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РОССИЙСКАЯ ФЕДЕРАЦИЯ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РАСНОЯРСКИЙ КРАЙ САЯН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ДМИНИСТРАЦИЯ ОРЬЕВСКОГО СЕЛЬСОВЕТА</w:t>
      </w:r>
    </w:p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left="-360" w:firstLine="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02.2023г.              </w:t>
        <w:tab/>
        <w:t xml:space="preserve">                      п. Орье                                                 № 03-п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ого имущества администрации Орье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8.10.2003 года № 131 - 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, Решением Орьевского сельского Совета депутатов от 22.07.2013г. № 81 "Об утверждении Положения "О реестре муниципального имущества МО Орьевский сельсовет Саянского района Красноярского края",  руководствуясь Уставом Орье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естр муниципального имущества администрации Орьевского сельсовета, по состоянию на 01.01.2023 года, согласно приложения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ветственным за ведения реестра назначить главу администрации Орьевского сельсовета  Базитова Сергея Владимирович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публикования в местном печатном издании "Информационный листок" и относится к правоотношениям возникшим на 01.01.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Орьевского сельсовета:                                                                С.В. Базит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2:00Z</dcterms:created>
  <dc:creator>прокуратура Саянского района</dc:creator>
  <dc:description/>
  <cp:keywords/>
  <dc:language>en-US</dc:language>
  <cp:lastModifiedBy>user</cp:lastModifiedBy>
  <cp:lastPrinted>2022-03-01T07:45:00Z</cp:lastPrinted>
  <dcterms:modified xsi:type="dcterms:W3CDTF">2023-12-04T05:12:00Z</dcterms:modified>
  <cp:revision>13</cp:revision>
  <dc:subject/>
  <dc:title>наименование представительного органа местного самоуправления</dc:title>
</cp:coreProperties>
</file>