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ЧУ В ОТПУСК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381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куратура Саянского района разъясняет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ья 262.2 Трудового кодекса Российской Федерации в редакции Федерального закона от 09.03.2021 №34-ФЗ закрепляет право работников, имеющих трех и более детей в возрасте до 18 лет, взять отпуск по их желанию в удобное для них время до достижения младшим из детей возраста 14 лет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 внесения изменений статья предписывала работодателю предоставлять отпуск работникам, имеющим трех и более детей, по их желанию в удобное для них время только в случае возраста детей до 12 лет.</w:t>
      </w:r>
    </w:p>
    <w:p>
      <w:pPr>
        <w:pStyle w:val="Normal"/>
        <w:ind w:firstLine="70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Специальный дополнительный оплачиваемый отпуск многодетному родителю законом не предусмотрен, но может быть установлен в организации, в частности, локальным нормативным актом (правила внутреннего трудового распорядка, положение об отпусках), принятым с учетом мнения профсоюза, если он есть в соответствии с частью 2 статьи 116 ТК РФ. </w:t>
      </w:r>
    </w:p>
    <w:p>
      <w:pPr>
        <w:pStyle w:val="Normal"/>
        <w:tabs>
          <w:tab w:val="clear" w:pos="708"/>
          <w:tab w:val="left" w:pos="1698" w:leader="none"/>
        </w:tabs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6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8" w:leader="none"/>
        </w:tabs>
        <w:jc w:val="right"/>
        <w:rPr/>
      </w:pPr>
      <w:r>
        <w:rPr>
          <w:sz w:val="32"/>
          <w:szCs w:val="32"/>
        </w:rPr>
        <w:t>Прокуратура Саянского района, 2021, тел. (8 (39142)21-5-77</w:t>
      </w:r>
    </w:p>
    <w:sectPr>
      <w:type w:val="nextPage"/>
      <w:pgSz w:w="11906" w:h="16838"/>
      <w:pgMar w:left="90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6:00Z</dcterms:created>
  <dc:creator>прокуратура Саянского района</dc:creator>
  <dc:description/>
  <cp:keywords/>
  <dc:language>en-US</dc:language>
  <cp:lastModifiedBy>прокуратура Саянского района</cp:lastModifiedBy>
  <dcterms:modified xsi:type="dcterms:W3CDTF">2021-03-23T05:51:00Z</dcterms:modified>
  <cp:revision>3</cp:revision>
  <dc:subject/>
  <dc:title>МОЖНО ЛИ ВЗЯТЬ ЧУЖОЕ </dc:title>
</cp:coreProperties>
</file>