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00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4155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ЬЕВСКОГО СЕЛЬ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ЯНСК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5,  п. Ор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663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24007814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2433000903/24330100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89832035219@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12.04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.о Главы Саянского района</w:t>
            </w:r>
          </w:p>
          <w:p>
            <w:pPr>
              <w:pStyle w:val="Normal"/>
              <w:ind w:left="8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ind w:left="8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b/>
                <w:sz w:val="26"/>
                <w:szCs w:val="26"/>
              </w:rPr>
              <w:t>В.А. Чудакову</w:t>
            </w: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ind w:left="8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отчета по обращения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 в Ваш адрес информацию о работе с обращениями граждан за 1 квартал 2024 года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: на 1 л., в 1 экз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овета                                                                               С.В. Базитов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с обращениями граждан за первый квартал 2024 года в администрации 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2"/>
        <w:gridCol w:w="30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Наименование М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Первый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24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        </w:t>
            </w:r>
            <w:r>
              <w:rPr>
                <w:b/>
              </w:rPr>
              <w:t>1. Общие данные по количеству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обращен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поступивших непосредственно от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иных источ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.Тематика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 и коммунальн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 и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ремонт, строительство и содержание дор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Личный прием граждан (устные обращения гражда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 главой 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. Рассмотрение отдельных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участием граждан в органах местного само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верки, проведенные органами прокуратуры, по соблюдению порядка          рассмотрения обраще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, проведенных органами прокуратуры, по соблюдению порядка рассмотрения обращений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лжностных лиц и муниципальных служащих, привлеченных к дисциплинарной ответственности по итогам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Архитектор</dc:creator>
  <dc:description/>
  <cp:keywords/>
  <dc:language>en-US</dc:language>
  <cp:lastModifiedBy>user</cp:lastModifiedBy>
  <cp:lastPrinted>2024-08-12T16:21:00Z</cp:lastPrinted>
  <dcterms:modified xsi:type="dcterms:W3CDTF">2024-08-12T10:13:00Z</dcterms:modified>
  <cp:revision>31</cp:revision>
  <dc:subject/>
  <dc:title>АДМИНИСТРАЦИЯ</dc:title>
</cp:coreProperties>
</file>