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lang w:eastAsia="en-US"/>
        </w:rPr>
      </w:r>
    </w:p>
    <w:tbl>
      <w:tblPr>
        <w:tblW w:w="10007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5004"/>
      </w:tblGrid>
      <w:tr>
        <w:trPr>
          <w:trHeight w:val="4155" w:hRule="atLeast"/>
        </w:trPr>
        <w:tc>
          <w:tcPr>
            <w:tcW w:w="500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ЬЕВСКОГО СЕЛЬСОВЕТ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ЯНСКОГО РАЙО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СНОЯРСКОГО КР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Центральная, 15,  п. Орь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янский райо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, 66359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Н 10224007814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/КПП 2433000903/243301001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89832035219@ 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  <w:p>
            <w:pPr>
              <w:pStyle w:val="Normal"/>
              <w:ind w:left="176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222 от  29.12.202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ind w:left="8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Главе Администрации</w:t>
            </w:r>
          </w:p>
          <w:p>
            <w:pPr>
              <w:pStyle w:val="Normal"/>
              <w:ind w:left="885" w:hanging="0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Саянского района</w:t>
            </w:r>
          </w:p>
          <w:p>
            <w:pPr>
              <w:pStyle w:val="Normal"/>
              <w:ind w:left="8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>В.В. Гребневу</w:t>
            </w:r>
          </w:p>
          <w:p>
            <w:pPr>
              <w:pStyle w:val="Normal"/>
              <w:ind w:left="88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правлении отчета по обращениям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яем в Ваш адрес информацию о работе с обращениями граждан за 2023 год.</w:t>
      </w:r>
    </w:p>
    <w:p>
      <w:pPr>
        <w:pStyle w:val="Style15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иложение: на 1 л., в 1 экз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ьевского сельсовета                                                                               С.В. Базитов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работе с обращениями граждан за 2023 год в администрации Орь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862"/>
        <w:gridCol w:w="307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№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п/п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                          </w:t>
            </w:r>
            <w:r>
              <w:rPr/>
              <w:t>Наименование МО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За 2023 год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/>
              <w:t xml:space="preserve">         </w:t>
            </w:r>
            <w:r>
              <w:rPr>
                <w:b/>
              </w:rPr>
              <w:t>1. Общие данные по количеству обращений гражда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.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поступивших обращений гражд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исьменных, в электронном виде, устных обращений в период проведения личного приема граждан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из них: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.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граждан, поступивших из Администрации губернатора Красноярского кра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.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граждан, поступивших из Государственной Думы и Совета Федерации Федерального Собрания Российской Федераци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.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граждан, поступивших из Законодательного Собрания Красноярского кра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.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поступивших непосредственно от граждан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.6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граждан, поступивших из иных источников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2.Тематика обращений гражда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.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е вопросы и коммунальное хозяйство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.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.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социальное страхован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.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, наука и культур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.5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.6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, ремонт, строительство и содержание дорог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.7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и занятость населен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.8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.9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охрана правопорядк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.10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3.Личный прием граждан (устные обращения граждан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3.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граждан, принятых наличном прием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из них: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3.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граждан, принятых наличном приеме главой муниципального образован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4. Рассмотрение отдельных обращений гражда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4.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рассмотренных с выездом на место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4.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рассмотренных с участием граждан в органах местного самоуправлен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Проверки, проведенные органами прокуратуры, по соблюдению порядка          рассмотрения обращения гражда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5.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рок, проведенных органами прокуратуры, по соблюдению порядка рассмотрения обращений граждан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5.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лжностных лиц и муниципальных служащих, привлеченных к административной ответственности по итогам проверок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5.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должностных лиц и муниципальных служащих, привлеченных к дисциплинарной ответственности по итогам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40:00Z</dcterms:created>
  <dc:creator>Архитектор</dc:creator>
  <dc:description/>
  <cp:keywords/>
  <dc:language>en-US</dc:language>
  <cp:lastModifiedBy>user</cp:lastModifiedBy>
  <cp:lastPrinted>2024-08-12T16:21:00Z</cp:lastPrinted>
  <dcterms:modified xsi:type="dcterms:W3CDTF">2024-08-12T09:42:00Z</dcterms:modified>
  <cp:revision>28</cp:revision>
  <dc:subject/>
  <dc:title>АДМИНИСТРАЦИЯ</dc:title>
</cp:coreProperties>
</file>