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000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4155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ЬЕВСКОГО СЕЛЬСОВ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ЯНСКОГО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ЯР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15,  п. Орь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я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6635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224007814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 2433000903/243301001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89832035219@ 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ind w:left="17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 от 05.07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.о Главы Саянского района</w:t>
            </w:r>
          </w:p>
          <w:p>
            <w:pPr>
              <w:pStyle w:val="Normal"/>
              <w:ind w:left="8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ind w:left="8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В.А. Чудакову</w:t>
            </w: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ind w:left="8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отчета по обращениям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м в Ваш адрес информацию о работе с обращениями граждан за 2 квартал 2024 года.</w:t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ложение: на 1 л., в 1 экз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ого сельсовета                                                                               С.В. Базитов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Информация о работе с обращениями граждан за второй квартал 2024 года в администрации О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62"/>
        <w:gridCol w:w="30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        </w:t>
            </w:r>
            <w:r>
              <w:rPr/>
              <w:t>Наименование М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</w:t>
            </w:r>
            <w:r>
              <w:rPr/>
              <w:t>Второй кварт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24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         </w:t>
            </w:r>
            <w:r>
              <w:rPr>
                <w:b/>
              </w:rPr>
              <w:t>1. Общие данные по количеству обращений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ступивших обращений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сьменных, в электронном виде, устных обращений в период проведения личного приема граждан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ступивших из Администрации губернатора Красноярского кра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ступивших из Государственной Думы и Совета Федерации Федерального Собрания Российской Федер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ступивших из Законодательного Собрания Красноярского кра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поступивших непосредственно от гражда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ступивших из иных источни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.Тематика обращений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вопросы и коммунальное хозяй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ука и культу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ремонт, строительство и содержание доро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Личный прием граждан (устные обращения граждан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раждан, принятых наличном прием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раждан, принятых наличном приеме главой муниципального обра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. Рассмотрение отдельных обращений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 выездом на мест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 участием граждан в органах местного самоуправ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оверки, проведенные органами прокуратуры, по соблюдению порядка          рассмотрения обращения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, проведенных органами прокуратуры, по соблюдению порядка рассмотрения обращений гражда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ных лиц и муниципальных служащих, привлеченных к административной ответственности по итогам проверо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лжностных лиц и муниципальных служащих, привлеченных к дисциплинарной ответственности по итогам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Архитектор</dc:creator>
  <dc:description/>
  <cp:keywords/>
  <dc:language>en-US</dc:language>
  <cp:lastModifiedBy>user</cp:lastModifiedBy>
  <cp:lastPrinted>2024-08-12T16:21:00Z</cp:lastPrinted>
  <dcterms:modified xsi:type="dcterms:W3CDTF">2024-08-12T10:07:00Z</dcterms:modified>
  <cp:revision>31</cp:revision>
  <dc:subject/>
  <dc:title>АДМИНИСТРАЦИЯ</dc:title>
</cp:coreProperties>
</file>