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4 квартал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4 квартал 202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41,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4-01-05T07:16:00Z</dcterms:modified>
  <cp:revision>8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