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АЯНСКИЙ РАЙОН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</w:rPr>
        <w:t>АДМИНИСТРАЦИЯ ОРЬЕВСКОГО  СЕЛЬСОВЕТА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4. 01. 2025г.                                         п. Орье                                            № 02-п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537"/>
      </w:tblGrid>
      <w:tr>
        <w:trPr/>
        <w:tc>
          <w:tcPr>
            <w:tcW w:w="5498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мероприятий по профилактике и противодействию коррупции в администрации  МО «Орьевский сельсовет» на 2025 г.</w:t>
            </w:r>
          </w:p>
        </w:tc>
        <w:tc>
          <w:tcPr>
            <w:tcW w:w="4537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  соответствии с Федеральным законом от 25 декабря 2008 года № 273-ФЗ «О противодействии коррупции»,  Законом Красноярского края  от 07.07.2009 г. «О противодействии коррупции в Красноярском крае», Указом президента Российской Федерации от 19.05.2008 года № 815 «О мерах по противодействию коррупции», руководствуясь Уставом Орьевского сельсовета, 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 План мероприятий по профилактике и противодействию коррупции в администрации МО  Орьевский сельсовет на 2025 год согласно Прилож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Настоящее постановление опубликовать в местной газете «Информационный листок» и подлежит размещению на сайте Орьевского сельсовета </w:t>
      </w:r>
      <w:hyperlink r:id="rId2">
        <w:r>
          <w:rPr>
            <w:rStyle w:val="InternetLink"/>
            <w:rFonts w:cs="Arial" w:ascii="Arial" w:hAnsi="Arial"/>
          </w:rPr>
          <w:t>https://</w:t>
        </w:r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revsk</w:t>
        </w:r>
        <w:r>
          <w:rPr>
            <w:rStyle w:val="InternetLink"/>
            <w:rFonts w:cs="Arial" w:ascii="Arial" w:hAnsi="Arial"/>
            <w:lang w:val="en-US"/>
          </w:rPr>
          <w:t>ij</w:t>
        </w:r>
        <w:r>
          <w:rPr>
            <w:rStyle w:val="InternetLink"/>
            <w:rFonts w:cs="Arial" w:ascii="Arial" w:hAnsi="Arial"/>
          </w:rPr>
          <w:t>-r04.gosweb.gosuslugi.ru</w:t>
        </w:r>
      </w:hyperlink>
      <w:r>
        <w:rPr>
          <w:rFonts w:cs="Arial" w:ascii="Arial" w:hAnsi="Arial"/>
        </w:rPr>
        <w:t xml:space="preserve">  в информационно-телекоммуникационной сети Интернет.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   Контроль  за исполнением  настоящего постановления оставляю за собо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/>
      </w:pPr>
      <w:r>
        <w:rPr>
          <w:rFonts w:cs="Arial" w:ascii="Arial" w:hAnsi="Arial"/>
        </w:rPr>
        <w:t>Глава Орьевского сельсовета                                                С.В. Базитов                                           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Утвержден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 xml:space="preserve">Орьевского сельсовета </w:t>
        <w:br/>
        <w:t>от 14.01.2025г.№ 02-п</w:t>
        <w:br/>
        <w:t>(Приложение)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b/>
        </w:rPr>
        <w:t xml:space="preserve">ПЛАН  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/>
        </w:rPr>
        <w:t xml:space="preserve">мероприятий по профилактике и противодействию коррупции в администрации 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/>
        </w:rPr>
        <w:t>МО Орьевский сельсовет на 2025 г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142"/>
        <w:gridCol w:w="2461"/>
        <w:gridCol w:w="1964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№ п/п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и   реализаци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Должностные лица администрации Орьевского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 xml:space="preserve">Разработка проектов нормативных правовых актов в сфере противодействия  коррупции и внесение изменений в действующие в связи с изменением законодательства, а также на основе положительной практики правопримен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            № 25-ФЗ «О муниципальной службе в Российской Федерации» и другими федеральными законам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ктики кадровой работы администрации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ие должности и при его поощрен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по отдельному плану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Организация проверки достоверности представляемых муниципальными служащими, руководителями муниципальных учреждений 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квартал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айте МО в сети Интерн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ответственный за размещение информации о деятельности органов местного самоуправления,  и обеспечение доступа граждан к информации на сайте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 вопросам законности,  правопорядка и контролю за финансово – хозяйственной деятельностью (Пшеничникова В.Н.) Глава сельсовет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едоставление сведений о проведении антикоррупционной экспертизы муниципальных правовых актов и их проектов главе Орьевского сельсовета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до 10 числа месяца, следующего за отчетны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МО Орьевский сельсов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Подготовка и предоставление главе Орьевского сельсовета информации о коррупционных проявлениях:</w:t>
              <w:br/>
              <w:t>- о совершенных муниципальным служащим правонарушениях коррупционной направленности;</w:t>
              <w:br/>
              <w:t>-о проводимых расследованиях по фактам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предприят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2.2025г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Информационное сопровождение проведения мероприятий по противодействию коррупции в МО «Орьевский сельсовет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 xml:space="preserve">Обеспечение размещения в СМИ муниципальных правовых актов Совета депутатов и администрации МО Орьевский сельсовет 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 xml:space="preserve">Размещение на сайте МО Орьевский сельсов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в соответствии с муниципальным правовым акто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сельсовета </w:t>
            </w:r>
          </w:p>
        </w:tc>
      </w:tr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обеспечению эффективного расходования средств бюджета МО Орьевский сельсовет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Обеспечение выполнения требований, установленных Федеральным законом от 5.04.2013 г.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тогов осуществления закупок товаров, работ и услуг с рекомендациями по совершенствованию системы осуществления закупок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49:00Z</dcterms:created>
  <dc:creator>9F86GY598</dc:creator>
  <dc:description/>
  <cp:keywords/>
  <dc:language>en-US</dc:language>
  <cp:lastModifiedBy>user</cp:lastModifiedBy>
  <cp:lastPrinted>2024-02-05T05:03:00Z</cp:lastPrinted>
  <dcterms:modified xsi:type="dcterms:W3CDTF">2025-01-29T07:00:00Z</dcterms:modified>
  <cp:revision>30</cp:revision>
  <dc:subject/>
  <dc:title>ПРОЕКТ</dc:title>
</cp:coreProperties>
</file>