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iCs/>
          <w:sz w:val="28"/>
          <w:szCs w:val="28"/>
        </w:rPr>
        <w:t xml:space="preserve">РОССИЙСКАЯ ФЕДЕРАЦИЯ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КРАСНОЯРСКИЙ КРАЙ САЯНСКИ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>АДМИНИСТРАЦИЯ ОРЬЕВСКОГО СЕЛЬСОВЕТА</w:t>
      </w:r>
    </w:p>
    <w:p>
      <w:pPr>
        <w:pStyle w:val="Normal"/>
        <w:autoSpaceDE w:val="false"/>
        <w:ind w:left="-360" w:firstLine="16"/>
        <w:jc w:val="center"/>
        <w:rPr>
          <w:rFonts w:ascii="Times New Roman CYR" w:hAnsi="Times New Roman CYR" w:cs="Times New Roman CYR"/>
          <w:i/>
          <w:i/>
          <w:iCs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autoSpaceDE w:val="false"/>
        <w:ind w:left="-360" w:firstLine="16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4. 03. 2024г.              </w:t>
        <w:tab/>
        <w:t xml:space="preserve">                  п. Орье                                          № 03-п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муниципального имущества администрации Орье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8.10.2003 года № 131 - ФЗ "Об общих принципах организации местного самоуправления в Российской Федерации", Приказом Министерства экономического развития Российской Федерации от 30.08.2011 № 424 "Об утверждении Порядка ведения органами местного самоуправления реестров муниципального имущества", Решением Орьевского сельского Совета депутатов от 22.07.2013г. № 81 "Об утверждении Положения "О реестре муниципального имущества МО Орьевский сельсовет Саянского района Красноярского края",  руководствуясь Уставом Орье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реестр муниципального имущества администрации Орьевского сельсовета , по состоянию на 01.01. 2024 года, согласно приложения №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тветственным за ведения реестра назначить главу администрации Орьевского сельсовета  Базитова Сергея Владимирович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со дня его официального опубликования в местном печатном издании "Информационный листок" и относится к правоотношениям возникшим на 01.01. 2024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Орьевского сельсовета :                                      С.В. Базитов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2:00Z</dcterms:created>
  <dc:creator>прокуратура Саянского района</dc:creator>
  <dc:description/>
  <cp:keywords/>
  <dc:language>en-US</dc:language>
  <cp:lastModifiedBy>user</cp:lastModifiedBy>
  <cp:lastPrinted>2022-03-01T07:45:00Z</cp:lastPrinted>
  <dcterms:modified xsi:type="dcterms:W3CDTF">2024-03-27T02:02:00Z</dcterms:modified>
  <cp:revision>18</cp:revision>
  <dc:subject/>
  <dc:title>наименование представительного органа местного самоуправления</dc:title>
</cp:coreProperties>
</file>