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</w:t>
      </w:r>
      <w:r>
        <w:rPr>
          <w:rFonts w:cs="Arial" w:ascii="Arial" w:hAnsi="Arial"/>
          <w:iCs/>
        </w:rPr>
        <w:t xml:space="preserve">РОССИЙСКАЯ ФЕДЕРАЦИЯ            </w:t>
      </w:r>
    </w:p>
    <w:p>
      <w:pPr>
        <w:pStyle w:val="Normal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КРАСНОЯРСКИЙ КРАЙ САЯНСКИЙ РАЙОН </w:t>
      </w:r>
    </w:p>
    <w:p>
      <w:pPr>
        <w:pStyle w:val="Normal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АДМИНИСТРАЦИЯ ОРЬЕВСКОГО СЕЛЬСОВЕТА</w:t>
      </w:r>
    </w:p>
    <w:p>
      <w:pPr>
        <w:pStyle w:val="Normal"/>
        <w:autoSpaceDE w:val="false"/>
        <w:ind w:left="-360" w:firstLine="16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left="-360" w:firstLine="16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 01. 2025г.              </w:t>
        <w:tab/>
        <w:t xml:space="preserve">                  п. Орье                                          № 03-п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реестра муниципального имущества администрации Орьевского сельсовета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соответствии с Федеральным законом от 08.10.2003 года № 131 - ФЗ "Об общих принципах организации местного самоуправления в Российской Федерации", Приказом Минфина России от 10.10.2023 № 163н, вступившим в законную силу с 17.02.2024 , Решением Орьевского сельского Совета депутатов от 27.06.2024г. № 99 "Об утверждении Положения "О реестре муниципального имущества МО Орьевский сельсовет Саянского района Красноярского края",  руководствуясь Уставом Орьевского сельсовет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Ю: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Утвердить реестр муниципального имущества администрации Орьевского сельсовета , по состоянию на 01.01. 2025 года, согласно приложения №1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. Ответственным за ведения реестра назначить главу администрации Орьевского сельсовета  Базитова Сергея Владимировича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Постановление вступает в силу со дня его официального опубликования в местном печатном издании "Информационный листок" и относится к правоотношениям возникшим на 01.01. 2025 год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Глава Орьевского сельсовета:                                                                        С.В. Базит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3:32:00Z</dcterms:created>
  <dc:creator>прокуратура Саянского района</dc:creator>
  <dc:description/>
  <cp:keywords/>
  <dc:language>en-US</dc:language>
  <cp:lastModifiedBy>user</cp:lastModifiedBy>
  <cp:lastPrinted>2024-12-03T05:09:00Z</cp:lastPrinted>
  <dcterms:modified xsi:type="dcterms:W3CDTF">2025-01-29T07:01:00Z</dcterms:modified>
  <cp:revision>21</cp:revision>
  <dc:subject/>
  <dc:title>наименование представительного органа местного самоуправления</dc:title>
</cp:coreProperties>
</file>