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25. 03.  2024г.                                   п. Орье                                              № 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</w:t>
      </w:r>
    </w:p>
    <w:p>
      <w:pPr>
        <w:pStyle w:val="Normal"/>
        <w:rPr/>
      </w:pPr>
      <w:r>
        <w:rPr/>
        <w:t>безопасности в весенне-летний</w:t>
      </w:r>
    </w:p>
    <w:p>
      <w:pPr>
        <w:pStyle w:val="Normal"/>
        <w:rPr/>
      </w:pPr>
      <w:r>
        <w:rPr/>
        <w:t>пожароопасный период 202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,10,19,21,26 Федерального закона «О пожарной безопасности», в целях обеспечения пожарной безопасности в весенне-летний  пожароопасный период 2024 года в населённых пунктах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TextBody"/>
        <w:jc w:val="both"/>
        <w:rPr/>
      </w:pPr>
      <w:r>
        <w:rPr/>
        <w:t xml:space="preserve">2. Очистить территории населенных пунктов, от сухостоя, горючих материалов, мусора. </w:t>
      </w:r>
    </w:p>
    <w:p>
      <w:pPr>
        <w:pStyle w:val="Normal"/>
        <w:jc w:val="both"/>
        <w:rPr/>
      </w:pPr>
      <w:r>
        <w:rPr/>
        <w:t>3. Выполнить мероприятия, исключающие возможность переброса огня при лесных пожарах на здания населённых пунктов Орье и Кан-Оклер .  (проверить мин. полосы на возможность упавшего древостоя) .</w:t>
      </w:r>
    </w:p>
    <w:p>
      <w:pPr>
        <w:pStyle w:val="Normal"/>
        <w:jc w:val="both"/>
        <w:rPr/>
      </w:pPr>
      <w:r>
        <w:rPr/>
        <w:t>4. В пожароопасный период организовать проведение дозоров( патрулей) при обнаружении загорания( 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(пожара).</w:t>
      </w:r>
    </w:p>
    <w:p>
      <w:pPr>
        <w:pStyle w:val="Normal"/>
        <w:jc w:val="both"/>
        <w:rPr/>
      </w:pPr>
      <w:r>
        <w:rPr/>
        <w:t xml:space="preserve">5. Запретить сжигание мусора, разведение костров и пуск палов травы на приусадебных участках жилых домов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jc w:val="both"/>
        <w:rPr/>
      </w:pPr>
      <w:r>
        <w:rPr/>
        <w:t>6. Директору Орьевской средней школы (Н.А.Кормильчик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/>
        <w:t>7. Провести проверку  технического состояния пожарных гидрантов, водонапорных башен, пожарных мотопомп.</w:t>
      </w:r>
    </w:p>
    <w:p>
      <w:pPr>
        <w:pStyle w:val="Normal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0. Постановление вступает  в силу со дня подписания и подлежит опубликованию в местной газете « Информационный 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С.В.Бази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05-п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25. 03.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обеспечению пожарной безопасности в весенне-летний пожароопасный период  в 2024 году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спорта населенных пунктов п.Орье и п. Кан-Оклер, подверженных угрозе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председатель коорд.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Орье и Кан-Ок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9:00Z</dcterms:created>
  <dc:creator>Admin</dc:creator>
  <dc:description/>
  <cp:keywords/>
  <dc:language>en-US</dc:language>
  <cp:lastModifiedBy>user</cp:lastModifiedBy>
  <cp:lastPrinted>2022-04-04T06:25:00Z</cp:lastPrinted>
  <dcterms:modified xsi:type="dcterms:W3CDTF">2024-03-27T01:57:00Z</dcterms:modified>
  <cp:revision>28</cp:revision>
  <dc:subject/>
  <dc:title>АДМИНИСТРАЦИЯ                           </dc:title>
</cp:coreProperties>
</file>