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6.2024 г.                                                п. Орье                                                           № 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рьевского сельсовета  от 21.06.2011 № 13-п  «Об утверждении административного регламента по предоставлению муниципальной услуги «Выдача выписки из похозяйственной книг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риказом Минсельхоза России от 27.09.2022 № 629 "Об утверждении формы и порядка ведения похозяйственной книги"  ,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о предоставлению муниципальной услуги "Выдача выписки из похозяйственной книги"  утвержденный Постановление администрации Орьевского сельсовета  от 21.06.2011 № 13-п ( далее Регламен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 Подпункт 2.11.1 пункта 2.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2.11.1.Срок регистрация заявления  о предоставлении муниципальной услуги с присвоением регистрационного номера в день поступ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Подпункт 2.11.2 пункта 2.1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2.11.2. Выписка из книги  предоставляется  в течении 3 рабочих дней со дня регистрации заявления о предоставления выписки из  книги, в т.ч. в электронной форме  (не считая времени приостановления  предоставления муниципальной услуги)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-r04.gosweb.gosuslugi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ьевского сельсовета :                                С.В. Ба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7:00Z</dcterms:created>
  <dc:creator>4554</dc:creator>
  <dc:description/>
  <cp:keywords/>
  <dc:language>en-US</dc:language>
  <cp:lastModifiedBy>user</cp:lastModifiedBy>
  <cp:lastPrinted>2021-06-01T08:33:00Z</cp:lastPrinted>
  <dcterms:modified xsi:type="dcterms:W3CDTF">2024-06-20T02:33:00Z</dcterms:modified>
  <cp:revision>6</cp:revision>
  <dc:subject/>
  <dc:title/>
</cp:coreProperties>
</file>