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РОССИЙСКАЯ  ФЕДЕРАЦИЯ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6.2024 г.                                                п. Орье                                                           № 1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ьевского сельсовета  от 16.07.2015 № 14-п "О порядке присвоения, изменения и аннулирования  адресов объектам недвижимости на территории Орьевского сельсовета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остановлением  Правительства  РФ от 19.11.2014 №1221 (в редакции  постановления  Правительства РФ от 05.02.2014 №124) , Федерального закона от 06.10.2003г. № 131- ФЗ « Об общих принципах организации местного самоуправления в Российской Федерации»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Орьевского сельсовета от 16.07.2015 № 14-п "О порядке присвоения, изменения и аннулирования  адресов объектам недвижимости на территории Орьевского сельсовета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 Абзац первый пункта 19  Порядка изложить в следующей редакции: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Принятие  решения о присвоении объекту адресации адреса или аннулировании его адреса, решение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 случае подачи заявления в форме электронного документа  - в срок не  более 5 рабочих дней со дня поступления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официального опубликования в местном печатном издании  «Информационный листок»,  и подлежит размещению на сайте Орьевского сельсове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595959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b/>
            <w:color w:val="595959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  <w:color w:val="595959"/>
            <w:sz w:val="24"/>
            <w:szCs w:val="24"/>
          </w:rPr>
          <w:t>revsk</w:t>
        </w:r>
        <w:r>
          <w:rPr>
            <w:rStyle w:val="InternetLink"/>
            <w:rFonts w:cs="Times New Roman" w:ascii="Times New Roman" w:hAnsi="Times New Roman"/>
            <w:b/>
            <w:color w:val="595959"/>
            <w:sz w:val="24"/>
            <w:szCs w:val="24"/>
            <w:lang w:val="en-US"/>
          </w:rPr>
          <w:t>ij</w:t>
        </w:r>
        <w:r>
          <w:rPr>
            <w:rStyle w:val="InternetLink"/>
            <w:rFonts w:cs="Times New Roman" w:ascii="Times New Roman" w:hAnsi="Times New Roman"/>
            <w:b/>
            <w:color w:val="595959"/>
            <w:sz w:val="24"/>
            <w:szCs w:val="24"/>
          </w:rPr>
          <w:t>-r04.gosweb.gosuslugi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ьевского сельсовета :                                С.В. Баз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05:00Z</dcterms:created>
  <dc:creator>4554</dc:creator>
  <dc:description/>
  <cp:keywords/>
  <dc:language>en-US</dc:language>
  <cp:lastModifiedBy>user</cp:lastModifiedBy>
  <cp:lastPrinted>2021-06-01T08:33:00Z</cp:lastPrinted>
  <dcterms:modified xsi:type="dcterms:W3CDTF">2024-06-20T03:33:00Z</dcterms:modified>
  <cp:revision>3</cp:revision>
  <dc:subject/>
  <dc:title/>
</cp:coreProperties>
</file>