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ЬЕ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4.2025г.                                            п. Орье                                                   № 12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оведении двухмесячника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 благоустройству и озеленени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риторий Орьевского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целях приведения территории  населённых пунктов Орьевского сельсовета в надлежащее санитарное и противопожарное состояние после зимнее - весеннего периода, руководствуясь Уставом Орьевского сельсовет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Объявить на территории Орьевского сельсовета двухмесячник по благоустройству и озеленению и провести его с 01.05.2025г. по 30.06.2025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Руководителям учреждений, организаций, индивидуальным предпринимателям организовать проведение работ по благоустройству на закреплённой и прилегающей к ним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Жителям п. Орье и п. Кан-Оклер навести санитарный порядок в усадьбах и прилегающим к ним территориям: убрать дрова, мусор, провести необходимый ремонт огра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 Запрещается сжигание мусора, разведение костров и пуск полов травы на приусадебных участках жилых дом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6. Постановление вступает в силу со дня опубликования в       «Информационном листке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            С.В.Бази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1:00Z</dcterms:created>
  <dc:creator>OEM User</dc:creator>
  <dc:description/>
  <cp:keywords/>
  <dc:language>en-US</dc:language>
  <cp:lastModifiedBy>user</cp:lastModifiedBy>
  <cp:lastPrinted>2023-04-18T12:01:00Z</cp:lastPrinted>
  <dcterms:modified xsi:type="dcterms:W3CDTF">2025-05-12T07:19:00Z</dcterms:modified>
  <cp:revision>24</cp:revision>
  <dc:subject/>
  <dc:title>АДМИНИСТРАЦИЯ</dc:title>
</cp:coreProperties>
</file>