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10.2024 г.                                                п. Орье                                                           № 14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 администрации Орьевского сельсовета  от 28.12.2016 № 32-п "Об утверждении Порядка принятия решений о признании безнадежной к взысканию задолженности по платежам  в бюджет Орьевского сельсовет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12.10.2023 № 24-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 Частью 1 статьи 47.2 Бюджетного кодекса РФ,     Федерального закона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администрации Орьевского сельсовета от  28.12.2016 №32-п "Об утверждении Порядка принятия решений о признании безнадежной к взысканию задолженности по платежам  в бюджет Орьевского сельсовет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от 12.10.2023 № 24-п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ункт 1.4 Порядка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олженность признается безнадежной к взысканию и списывается в случа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  смерти физического  лица - плательщика 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 он освобожден в соответствии с указанным Федеральным законом;"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именения актов об амнистии или помиловании в отношении 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 пунктом 3 или 4 части 1  статьи 46 Федерального закона от 2 октября 2007 года  № 229-ФЗ " Об исполнительном производстве", если с даты образования задолженности, размер которой не превышает размера  требований 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revsk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/>
            <w:color w:val="595959"/>
            <w:sz w:val="24"/>
            <w:szCs w:val="24"/>
          </w:rPr>
          <w:t>-r04.gosweb.gosuslugi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ьевского сельсовета:                                С.В. Баз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6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17:00Z</dcterms:created>
  <dc:creator>4554</dc:creator>
  <dc:description/>
  <cp:keywords/>
  <dc:language>en-US</dc:language>
  <cp:lastModifiedBy>user</cp:lastModifiedBy>
  <cp:lastPrinted>2024-10-29T06:59:00Z</cp:lastPrinted>
  <dcterms:modified xsi:type="dcterms:W3CDTF">2024-11-01T06:43:00Z</dcterms:modified>
  <cp:revision>11</cp:revision>
  <dc:subject/>
  <dc:title/>
</cp:coreProperties>
</file>