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РОССИЙСКАЯ ФЕДЕРАЦИЯ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РАСНОЯРСКИЙ КРАЙ САЯН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ДМИНИСТРАЦИЯ ОРЬЕВСКОГО СЕЛЬСОВЕТА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left="-360" w:firstLine="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 12. 2024г.              </w:t>
        <w:tab/>
        <w:t xml:space="preserve">                  п. Орье                                          № 20-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имущества администрации Орье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8.10.2003 года № 131 - ФЗ "Об общих принципах организации местного самоуправления в Российской Федерации", Приказом Минфина России от 10.10.2023 № 163н, вступившим в законную силу с 17.02.2024 , Решением Орьевского сельского Совета депутатов от 27.06.2024г. № 99 "Об утверждении Положения "О реестре муниципального имущества МО Орьевский сельсовет Саянского района Красноярского края",  руководствуясь Уставом Орь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естр муниципального имущества администрации Орьевского сельсовета , по состоянию на 01.07. 2024 года, согласно приложения №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ветственным за ведения реестра назначить главу администрации Орьевского сельсовета  Базитова Сергея Владимирович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 в местном печатном издании "Информационный листок" и относится к правоотношениям возникшим на 01.07.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рьевского сельсовета :                                      С.В. Бази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2:00Z</dcterms:created>
  <dc:creator>прокуратура Саянского района</dc:creator>
  <dc:description/>
  <cp:keywords/>
  <dc:language>en-US</dc:language>
  <cp:lastModifiedBy>user</cp:lastModifiedBy>
  <cp:lastPrinted>2024-12-03T05:09:00Z</cp:lastPrinted>
  <dcterms:modified xsi:type="dcterms:W3CDTF">2024-12-03T02:13:00Z</dcterms:modified>
  <cp:revision>19</cp:revision>
  <dc:subject/>
  <dc:title>наименование представительного органа местного самоуправления</dc:title>
</cp:coreProperties>
</file>