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b/>
          <w:bCs/>
          <w:color w:val="343434"/>
        </w:rPr>
        <w:t xml:space="preserve">         </w:t>
      </w:r>
      <w:r>
        <w:rPr>
          <w:b/>
          <w:bCs/>
          <w:color w:val="343434"/>
        </w:rPr>
        <w:t xml:space="preserve">РОССИЙСКАЯ ФЕДЕРАЦИИ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b/>
        </w:rPr>
        <w:t>КРАСНОЯРСКИЙ КРАЙ СА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ь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264" w:after="0"/>
        <w:rPr>
          <w:b/>
          <w:b/>
          <w:bCs/>
          <w:color w:val="343434"/>
        </w:rPr>
      </w:pPr>
      <w:r>
        <w:rPr>
          <w:b/>
          <w:bCs/>
          <w:color w:val="343434"/>
          <w:spacing w:val="-4"/>
        </w:rPr>
        <w:t xml:space="preserve">    </w:t>
      </w:r>
      <w:r>
        <w:rPr>
          <w:b/>
          <w:bCs/>
          <w:color w:val="343434"/>
          <w:spacing w:val="-4"/>
        </w:rPr>
        <w:t>15. 11. 2024г                                              п. Орье</w:t>
      </w:r>
      <w:r>
        <w:rPr>
          <w:b/>
          <w:bCs/>
          <w:color w:val="343434"/>
        </w:rPr>
        <w:t xml:space="preserve">                                                      №   18-п</w:t>
      </w:r>
    </w:p>
    <w:p>
      <w:pPr>
        <w:pStyle w:val="Normal"/>
        <w:ind w:right="-1" w:hanging="0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ых услуг предоставляемых администрацией Орьевского сельсов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предоставляемых администрацией Орьевского сельсовета муниципальных услуг, руководствуясь Уставом Орьевского сельсовета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1</w:t>
      </w:r>
      <w:r>
        <w:rPr>
          <w:sz w:val="28"/>
          <w:szCs w:val="28"/>
        </w:rPr>
        <w:t>. Утвердить Реестр муниципальных услуг, предоставляемых администрацией Орьевского  сельсовета согласно приложению №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/>
        <w:t xml:space="preserve">     </w:t>
      </w:r>
      <w:r>
        <w:rPr>
          <w:lang w:bidi="ru-RU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b/>
            <w:color w:val="595959"/>
            <w:sz w:val="28"/>
            <w:szCs w:val="28"/>
          </w:rPr>
          <w:t>https://</w:t>
        </w:r>
        <w:r>
          <w:rPr>
            <w:rStyle w:val="InternetLink"/>
            <w:b/>
            <w:color w:val="595959"/>
            <w:sz w:val="28"/>
            <w:szCs w:val="28"/>
            <w:lang w:val="en-US"/>
          </w:rPr>
          <w:t>o</w:t>
        </w:r>
        <w:r>
          <w:rPr>
            <w:rStyle w:val="InternetLink"/>
            <w:b/>
            <w:color w:val="595959"/>
            <w:sz w:val="28"/>
            <w:szCs w:val="28"/>
          </w:rPr>
          <w:t>revsk</w:t>
        </w:r>
        <w:r>
          <w:rPr>
            <w:rStyle w:val="InternetLink"/>
            <w:b/>
            <w:color w:val="595959"/>
            <w:sz w:val="28"/>
            <w:szCs w:val="28"/>
            <w:lang w:val="en-US"/>
          </w:rPr>
          <w:t>ij</w:t>
        </w:r>
        <w:r>
          <w:rPr>
            <w:rStyle w:val="InternetLink"/>
            <w:b/>
            <w:color w:val="595959"/>
            <w:sz w:val="28"/>
            <w:szCs w:val="28"/>
          </w:rPr>
          <w:t>-r04.gosweb.gosuslugi.ru</w:t>
        </w:r>
      </w:hyperlink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spacing w:before="0" w:after="240"/>
        <w:ind w:left="-567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ьевского сельсовета                                                С.В. Баз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Орь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 15. 11. 2024г. № 18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яемых  администрацией Ор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652"/>
        <w:gridCol w:w="2507"/>
        <w:gridCol w:w="2508"/>
      </w:tblGrid>
      <w:tr>
        <w:trPr>
          <w:trHeight w:val="2190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оставление информации о поря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жилищно-комму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населению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9-п от 21.06.2011 </w:t>
            </w:r>
            <w:r>
              <w:rPr>
                <w:sz w:val="20"/>
                <w:szCs w:val="20"/>
              </w:rPr>
              <w:t>(в редакции постановлений от 23.12.2013 №19-п; от 15.06.2016 № 16-п; от 01.06.2021 № 09-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 юридические  лица, заинтересованные в получении муниципальной услуги, либо их уполномоченные представ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оставление информации об очеред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жилых помещений на услов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0-п от 21.06.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й от 23.12.2013 № 20-п; от 15.06.2016 № 17-п; от 01.06.2021 № 10-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ем заявлений, документов, а так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граждан на учет в каче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хся в жилых помещен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1-п  от 21.06.2011 </w:t>
            </w:r>
            <w:r>
              <w:rPr>
                <w:sz w:val="20"/>
                <w:szCs w:val="20"/>
              </w:rPr>
              <w:t xml:space="preserve">(в редакции постановлений от 23.12.2013 №21-п; от 06.05.2014 №08-п; от 15.06.2015 №10-п; от 15.06.2016 №18-п; от 01.10.2018 №22-п; от 14.12.2020 №33-п; от 01.06.2021 №11-п, от 10.02.2022 № 04-п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 определенном законом края, и нуждающиеся в жилых помещениях по основаниям, установленным Жилищным кодекс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граждане, относящиеся к иным определенным федеральным законом, указом Президента Российской Федерации или законом края категориям граждан, признанные по установленным Жилищным </w:t>
            </w:r>
            <w:hyperlink r:id="rId5">
              <w:r>
                <w:rPr>
                  <w:rStyle w:val="InternetLink"/>
                  <w:iCs/>
                  <w:sz w:val="20"/>
                  <w:szCs w:val="20"/>
                </w:rPr>
                <w:t>кодексом</w:t>
              </w:r>
            </w:hyperlink>
            <w:r>
              <w:rPr>
                <w:iCs/>
                <w:sz w:val="20"/>
                <w:szCs w:val="20"/>
              </w:rPr>
              <w:t xml:space="preserve"> Российской Федерации и (или) федеральным законом, указом Президента Российской Федерации или законом края основаниям нуждающимися в жилых помеще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копии финансово- лицевого с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2-п от 21.06.2011 </w:t>
            </w:r>
            <w:r>
              <w:rPr>
                <w:sz w:val="20"/>
                <w:szCs w:val="20"/>
              </w:rPr>
              <w:t>(в редакции постановлений от 23.12.2013 №22-п; от 15.06.2016 №19-п; от 01.06.2021 №12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выписки из похозяйственной кни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3-п от 21.06.11</w:t>
            </w:r>
            <w:r>
              <w:rPr>
                <w:sz w:val="20"/>
                <w:szCs w:val="20"/>
              </w:rPr>
              <w:t>(в редакции постановлений от 23.12.2013 № 23-п; от 15.06.2016 № 20-п; от 01.06.2021 № 13-п; от 20.06.2024 №10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, ведущие личное подсоб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территории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карточки учета собственника жилого помещ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4-п от 21.06.2011 </w:t>
            </w:r>
            <w:r>
              <w:rPr>
                <w:sz w:val="20"/>
                <w:szCs w:val="20"/>
              </w:rPr>
              <w:t>(в редакции постановлений от 23.12.2013 № 24-п; от 15.06.2016 № 21-п; от 01.06.2021 № 14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ача справки об отсу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олженности за найм жилого помещения по догово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5-п от 21.06.2011 </w:t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3.12.2013 № 25-п; от 15.06.2016 № 22-п; от 01.06.2021 №15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iCs/>
                <w:sz w:val="20"/>
                <w:szCs w:val="20"/>
              </w:rPr>
              <w:t>Выдача справки о начислении жилищно-коммунальны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6-п от 21.06.2011</w:t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3.12.2013 № 26-п; от 15.06.2016 №23-п; от 01.06.2021 № 16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Орьевского 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справки о нормативе потребления коммунальны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ий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7-п от 21.06.2011 </w:t>
            </w:r>
            <w:r>
              <w:rPr>
                <w:sz w:val="20"/>
                <w:szCs w:val="20"/>
              </w:rPr>
              <w:t>(в редакции от 23.12.2013 № 27-п; от15.06.2016 № 24-п; от 01.06.2021 № 17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информации об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едвижимого имущества, находящегос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ой собственности и   предназнач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сдачи в аренд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8-п от 21.06.2011 </w:t>
            </w:r>
            <w:r>
              <w:rPr>
                <w:sz w:val="20"/>
                <w:szCs w:val="20"/>
              </w:rPr>
              <w:t>(в редакции постановления от 23.12.2013 № 28-п; от 15.06.2016 №25-п; от 01.06.2021 № 18-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дические и физические лиц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нятие документов, а такж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решений о переводе или об отказ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переводе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нежилое или не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жилое пом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22-п  от 08.08.2011 </w:t>
            </w:r>
            <w:r>
              <w:rPr>
                <w:sz w:val="20"/>
                <w:szCs w:val="20"/>
              </w:rPr>
              <w:t xml:space="preserve">(в редакции постановлений </w:t>
            </w:r>
            <w:r>
              <w:rPr>
                <w:iCs/>
                <w:sz w:val="20"/>
                <w:szCs w:val="20"/>
              </w:rPr>
              <w:t xml:space="preserve">от 23.12.2013 № 30-п; от 06.05.2014 № 10-п; от 03.06.2014 № 24-п; от 15.06.2016 № 27-п; от 10.05.2017 № 11-п; от  01.06.2021 № 19-п; от 27.06.2019 № 15-п; от 15.12.2020 №34-п);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06.2024 № 12-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порядке присвоения, изменения и аннулирования адресов объектам недвиж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4-п от 16.07.2015( в редакции постановлений от 25.02.2021 №03-п; от 2006.2024 №11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ли юридические  лица, заинтересованные в получении муниципальной услуги, либо их уполномоченные представ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3 от 18.06.2019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бственник жилого помещения  или уполномоченное им лицо, имеющий намерения произвести переустройство и (или) перепланировку помещен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 муниципального образования о местных налогах и сбор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30-п от  17.11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</w:rPr>
            </w:pPr>
            <w:r>
              <w:rPr>
                <w:rFonts w:cs="Times New Roman" w:ascii="Times New Roman" w:hAnsi="Times New Roman"/>
              </w:rPr>
              <w:t xml:space="preserve">граждане Российской Федерации, юридические лица, индивидуальные предприниматели, иностранные граждане и лица без гражданств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color w:val="262626"/>
                <w:sz w:val="20"/>
                <w:szCs w:val="20"/>
              </w:rPr>
            </w:pPr>
            <w:r>
              <w:rPr>
                <w:bCs/>
                <w:iCs/>
                <w:color w:val="262626"/>
                <w:sz w:val="20"/>
                <w:szCs w:val="20"/>
              </w:rPr>
              <w:t>Предоставление разрешения на осуществление земляных работ на территории администрации Орьев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08-п от  22.04. 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или юридическое лицо, или уполномоченное им лицо, имеющий намерение произвести  земляные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915210303A1D27B3BAB1C1006B30C94BC906CC2A7C82FAA02078F405103D790DAF6AF34485D41AEg3e7C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1:00Z</dcterms:created>
  <dc:creator>Administrator</dc:creator>
  <dc:description/>
  <cp:keywords/>
  <dc:language>en-US</dc:language>
  <cp:lastModifiedBy>user</cp:lastModifiedBy>
  <cp:lastPrinted>2024-11-15T12:07:00Z</cp:lastPrinted>
  <dcterms:modified xsi:type="dcterms:W3CDTF">2024-11-15T09:09:00Z</dcterms:modified>
  <cp:revision>65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