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КРАСНОЯРСКИЙ КРАЙ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09. 12. 2024 г..                                              п. Орье                                                  № 10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янского района Красноя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 целью приведения Устава Орьевского сельсовета Саянского района Красноярского края в соответствие с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 руководствуясь ст. 24 Устава Орьевского сельсовета, Орьевский сельский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В Устав Орьевского сельсовета Саянского района Красноярского края внести изменения и дополнения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  <w:t>1.1. часть 1 статьи 8 Устава дополнить пунктом 35)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5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Пункт 3 Статьи 16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"3. Избранный Глава сельсовета вступает в должность с момента его регистрации территориальной комиссией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Абзац пятый статьи 65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 Минимальный размер пенсии за выслугу лет  при замещении муниципальной должности на постоянной основе составляет:</w:t>
      </w:r>
    </w:p>
    <w:p>
      <w:pPr>
        <w:pStyle w:val="Normal"/>
        <w:jc w:val="both"/>
        <w:rPr/>
      </w:pPr>
      <w:r>
        <w:rPr>
          <w:szCs w:val="28"/>
        </w:rPr>
        <w:t>- не менее пяти лет             - 1000,00 (одна тысяча)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менее десяти лет          - 2000,00 (две тысячи)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менее пятнадцати лет  - 3000,00 (три тысячи) рублей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 Пункт 4) статьи 8 Устава  исключи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 настоящего реш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пункт 1.4 пункта 1 настоящего решения вступает в силу с 01.01.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 xml:space="preserve">Глава Орьевского сельсовета  </w:t>
        <w:tab/>
        <w:tab/>
        <w:t xml:space="preserve">                                  С.В. Базитов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7:00Z</dcterms:created>
  <dc:creator>OEM User</dc:creator>
  <dc:description/>
  <cp:keywords/>
  <dc:language>en-US</dc:language>
  <cp:lastModifiedBy>user</cp:lastModifiedBy>
  <cp:lastPrinted>2024-12-18T11:22:00Z</cp:lastPrinted>
  <dcterms:modified xsi:type="dcterms:W3CDTF">2024-12-18T08:24:00Z</dcterms:modified>
  <cp:revision>15</cp:revision>
  <dc:subject/>
  <dc:title>САЯНСКИЙ РАЙОН КРАСНОЯРСКИЙ КРАЙ</dc:title>
</cp:coreProperties>
</file>