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 xml:space="preserve">КРАСНОЯРСКИЙ КРАЙ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АЯ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04. 2025 г..                                 п. Орье                                                           № 1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 и дополне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шение Орьевского сельского 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утатов от 18.02.2013 № 74 "Об утвержден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я о порядке управления и распоряж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собственностью Орьевского сельсовета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соответствии   с пунктом 8 части 1 статьи 17.1 Федерального закона от 26.07.2006 № 135-ФЗ "О защите конкуренции" ( в ред. Федерального закона от 13.07.2024 № 185-ФЗ),   Федерального закона Российской Федерации от 06.10.2003 года № 131-ФЗ "Об общих принципах организации местного самоуправления в Российской Федерации, руководствуясь Уставом Орьевского сельсовета, Орьевский сель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Внести изменения и дополнения в Решение Орьевского сельского Совета депутатов от 18.02.2013 № 74 "Об утверждении положения о порядке управления и распоряжения муниципальной собственностью Орьев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1. Пункт 8) части 3 статьи 22 Положения дополнить слов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,лицу, которому присвоен статус системоообразующей территориальной сетевой организации в соответствии с Федеральным законом от 26 марта 2003 года № 35-ФЗ "Об электроэнергетике"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 Часть 3 статьи 22 Положения дополнить  пунктом 17)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"17) публично-правовой компании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стоящее решение вступает в силу в день, следующим за днем его официального опубликования   печатном издании «Информационный листок» и подлежит размещению на сайте Орьевского сельсовета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orevskij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04.</w:t>
      </w:r>
      <w:r>
        <w:rPr>
          <w:rFonts w:cs="Arial" w:ascii="Arial" w:hAnsi="Arial"/>
          <w:sz w:val="24"/>
          <w:lang w:val="en-US"/>
        </w:rPr>
        <w:t>gosweb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osuslug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 информационно -  телекоммуникационной сети Интернет  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рь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ельского Совета депутатов:                                   С.В. Бази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8:00Z</dcterms:created>
  <dc:creator>OEM User</dc:creator>
  <dc:description/>
  <cp:keywords/>
  <dc:language>en-US</dc:language>
  <cp:lastModifiedBy>user</cp:lastModifiedBy>
  <cp:lastPrinted>2025-02-19T06:03:00Z</cp:lastPrinted>
  <dcterms:modified xsi:type="dcterms:W3CDTF">2025-05-12T07:19:00Z</dcterms:modified>
  <cp:revision>8</cp:revision>
  <dc:subject/>
  <dc:title>САЯНСКИЙ РАЙОН КРАСНОЯРСКИЙ КРАЙ</dc:title>
</cp:coreProperties>
</file>