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Cs w:val="28"/>
        </w:rPr>
        <w:t xml:space="preserve">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 xml:space="preserve">КРАСНОЯРСКИЙ КРАЙ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АЯНСКИЙ РАЙОН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РЬЕВСКИЙ СЕЛЬСКИЙ СОВЕТ ДЕПУТАТ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  <w:t>14. 04. 2025 г..                                              п. Орье                                                           № 11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Годового отчета о деятельности Главы муниципального образования Орьевский сельсовет за 2024 год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Заслушав и обсудив информацию Главы муниципального образования Орьевский сельсовет, Орьевский сельский Совет депутатов РЕШИЛ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Утвердить годовой отчет Главы муниципального образования Орьевский сельсовет 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 Настоящее решение вступает в силу со дня подписания и подлежит опубликованию в "Информационном листк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рьевский сельсовет:                                                  С.В. Базит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odytext">
    <w:name w:val="Body text_"/>
    <w:qFormat/>
    <w:rPr>
      <w:spacing w:val="10"/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4"/>
      <w:jc w:val="both"/>
    </w:pPr>
    <w:rPr>
      <w:spacing w:val="10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14:00Z</dcterms:created>
  <dc:creator>OEM User</dc:creator>
  <dc:description/>
  <cp:keywords/>
  <dc:language>en-US</dc:language>
  <cp:lastModifiedBy>user</cp:lastModifiedBy>
  <cp:lastPrinted>2025-02-19T06:03:00Z</cp:lastPrinted>
  <dcterms:modified xsi:type="dcterms:W3CDTF">2025-05-19T09:20:00Z</dcterms:modified>
  <cp:revision>3</cp:revision>
  <dc:subject/>
  <dc:title>САЯНСКИЙ РАЙОН КРАСНОЯРСКИЙ КРАЙ</dc:title>
</cp:coreProperties>
</file>