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КРАЙ                         </w:t>
        <w:br/>
        <w:t>САЯНСКИЙ РАЙОН</w:t>
        <w:br/>
        <w:t>ОРЬЕВСКИЙ СЕЛЬСКИЙ СОВЕТ ДЕПУТАТОВ</w:t>
        <w:br/>
        <w:br/>
        <w:br/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. Орье                                                   №  68</w:t>
      </w:r>
    </w:p>
    <w:p>
      <w:pPr>
        <w:pStyle w:val="Normal"/>
        <w:rPr/>
      </w:pPr>
      <w:r>
        <w:rPr/>
        <w:t>10. 03.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исполнении бюджета</w:t>
      </w:r>
    </w:p>
    <w:p>
      <w:pPr>
        <w:pStyle w:val="Normal"/>
        <w:rPr/>
      </w:pPr>
      <w:r>
        <w:rPr/>
        <w:t>Орьевского сельсовета за 2022 год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Бюджетным кодексом Российской  Федерации, Федеральными законами «Об общих  принципах организации местного самоуправления в Российской Федерации». «О бюджетной классификации Российской Федерации», приказом Министерства финансов Российской Федерации от 27.08.04г. № 72-н «Об утверждении Указаний о порядке применения бюджетной классификации Российской Федерации при составлении и исполнении бюджетов всех уровней, начиная с бюджетов на 2005 год», Положением «О бюджетном процессе в Орьевском сельсовете» Совет депутатов Орьевского сельсовета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1. Утвердить основные характеристики исполнения бюджета за 2022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-общий объём  доходов   исполненного бюджета в сумме 3721000,00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общий объём  расходов  исполненного бюджета в сумме 3781000,00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дефицит бюджета составил  60000,00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приложения  №: 1,2,3,4,5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2. Настоящее Решение подлежит официальному опубликованию в печатном издании «Информационный листок» и размещению на официальном сайте Сая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рьевского сельсовета                                       С.В.Бази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28:00Z</dcterms:created>
  <dc:creator>***</dc:creator>
  <dc:description/>
  <cp:keywords/>
  <dc:language>en-US</dc:language>
  <cp:lastModifiedBy>user</cp:lastModifiedBy>
  <cp:lastPrinted>2022-03-11T05:41:00Z</cp:lastPrinted>
  <dcterms:modified xsi:type="dcterms:W3CDTF">2023-03-10T07:57:00Z</dcterms:modified>
  <cp:revision>30</cp:revision>
  <dc:subject/>
  <dc:title>РОССИЙСКАЯ  ФЕДЕРАЦИЯ</dc:title>
</cp:coreProperties>
</file>