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7.10.2023 г.                                   п. Орье                                                 № 81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б утверждении проекта решения </w:t>
      </w:r>
    </w:p>
    <w:p>
      <w:pPr>
        <w:pStyle w:val="Normal"/>
        <w:rPr/>
      </w:pPr>
      <w:r>
        <w:rPr/>
        <w:t>Орьевского сельского Совета депутатов</w:t>
      </w:r>
    </w:p>
    <w:p>
      <w:pPr>
        <w:pStyle w:val="Normal"/>
        <w:rPr/>
      </w:pPr>
      <w:r>
        <w:rPr/>
        <w:t xml:space="preserve">«О внесении изменений и дополнений в Устав </w:t>
      </w:r>
    </w:p>
    <w:p>
      <w:pPr>
        <w:pStyle w:val="Normal"/>
        <w:rPr/>
      </w:pPr>
      <w:r>
        <w:rPr/>
        <w:t xml:space="preserve">Орьевского сельсовета Саянского района </w:t>
      </w:r>
    </w:p>
    <w:p>
      <w:pPr>
        <w:pStyle w:val="Normal"/>
        <w:rPr/>
      </w:pPr>
      <w:r>
        <w:rPr/>
        <w:t>Красноярского края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статьёй 24 Устава Орьевского сельсовета Саянского района сельский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ИЛ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 Утвердить проект решения Орьевского сельского Совета депутатов « О внесении изменений и дополнений в Устав Орьевского сельсовета Саянского района Красноярского края», согласно приложения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 Утвердить Порядок учета предложений по проекту решения « О внесении изменений  и дополнений в Устав Орьевского сельсовета Саянского района Красноярского края» согласно приложения №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 Назначить публичные слушания по проекту решения « О внесении изменений в Устав Орьевского сельсовета Саянского района Красноярского края» на 17.11. 2023 года в 15 часов 00 минут в здании администрации Орьевского сельсовета по адресу:  Саянский район , п. Орье , ул. Центральная 1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 Постоянной комиссии Орьевского сельсовета « По вопросам законности , правопорядка и контролю за финансово-хозяйственной деятельностью (председатель Пшеничникова В.Н.) провести публичные слушания по проекту решения « О внесении изменений и дополнений в Устав Орьевского сельсовета Саянского района Красноярского края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5. Контроль за исполнением настоящего реш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6. Настоящее решение вступает в силу со дня официального опубликования  в «Информационном листке»  Орьевского сельсове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Орьевского сельсовета:                            С.В. Бази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1"/>
        <w:shd w:fill="auto" w:val="clear"/>
        <w:ind w:left="20" w:hanging="0"/>
        <w:jc w:val="righ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27.10. 2023г. № 8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КРАСНОЯРСКИЙ КРАЙ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.                                  п. Орье                                               № 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Устав Орь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янского района Красноя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 целью приведения Устава Орьевского сельсовета Саянского района Красноярского края в соответствие с  действующим законодательством, на основании Федерального закона от 06.10.2003 № 131-ФЗ "Об общих принципах организации местного самоуправления в Российской Федерации",  руководствуясь ст. 24 Устава Орьевского сельсовета, Орьевский сельский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 Устав Орьевского сельсовета Саянского района Красноярского края внести изменения и дополнения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Часть 1 Статьи 17 Устава дополнить пунктом 1.3. следующего содерж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"1.3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от 6 октября 2003 года 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, от 25 декабря 2008 года № 273-ФЗ "О противодействии коррупции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Часть 1 статьи 29 Устава дополнить пунктом 1.3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"1.3. Депутат освобождается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от 6 октября 2003 года 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, от 25 декабря 2008 года № 273-ФЗ "О противодействии коррупции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ручить главе  Орьевского сельсовета направить 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Настоящее решение вступает в силу в день, следующий за днем официального опубликования в газете "Информационный листок"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рьевского сельсовета:                                   С.В. Бази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07.04. 2023г. № 71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  <w:szCs w:val="20"/>
        </w:rPr>
      </w:pPr>
      <w:r>
        <w:rPr/>
        <w:t>ПОРЯДОК</w:t>
        <w:br/>
        <w:t>УЧЕТА ПРЕДЛОЖЕНИЙ ПО ПРОЕКТУ РЕШЕНИЯ О ВНЕСЕНИИ</w:t>
        <w:br/>
        <w:t>ИЗМЕНЕНИЙ В УСТАВ ОРЬЕВСКОГО СЕЛЬСОВЕТА И УЧАСТИИ ГРАЖДАН</w:t>
        <w:br/>
        <w:t>В ЕГО ОБСУЖДЕНИИ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</w:rPr>
        <w:t>Настоящий Порядок разработан в соответствии с Федеральным законом от 06.10.2003 № 131 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вета депутатов о внесении изменений в Устав Орьевского сельсовета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Предложения по проекту решения могут вноситься гражданами Российской Федерации, проживающими на территории Орьевского сельсовета и обладающим избирательным правом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граждан вносятся только в отношении изменений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щихся  в проекте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 внесенных ими обсуждений, комиссия информирует их о принятом решен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 Орьевского сельсовета Саянского района Красноярского края (далее по тексту – Совет депутатов)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OEM User</dc:creator>
  <dc:description/>
  <cp:keywords/>
  <dc:language>en-US</dc:language>
  <cp:lastModifiedBy>user</cp:lastModifiedBy>
  <cp:lastPrinted>2023-10-31T07:37:00Z</cp:lastPrinted>
  <dcterms:modified xsi:type="dcterms:W3CDTF">2023-11-08T07:21:00Z</dcterms:modified>
  <cp:revision>19</cp:revision>
  <dc:subject/>
  <dc:title>САЯНСКИЙ РАЙОН КРАСНОЯРСКИЙ КРАЙ</dc:title>
</cp:coreProperties>
</file>