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ЬЕ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0.2023                                    п. Орье                                             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Орьевского сель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от 27.05.2021 №18 "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значения проведения собрания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и обсуждения вопросов вне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х проектов в Орьевском сельсовете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131-ФЗ «Об общих принципах организации местного самоуправления», руководствуясь Уставом муниципального образования Орьевский  сельсовет, Орьевский сельский Совет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т 27.05.2021 № 18 «Об утверждении Порядка назначения и проведения собрания граждан в целях рассмотрения и обсуждения вопросов внесения инициативных проектов в Орьевском  сельсовете» следующее изменение:</w:t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.1. статьи 2 Приложения к решению от 27.05.2021 №18 изложить в следующей редакции: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. Собрание, конференция проводятся по инициативе населения Орь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проведения собраний, конференций от имени населения Орьевского сельсовета может выступать инициативная группа жителей численностью не менее 3 человек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, следующего за днем официального опубликования в «Информационном листке» Орьевского сельсовета, подлежит размещению на официальном портале Саянского района в информационно - телекоммуникационной сети Интер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:                                  С.В. Бази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8:00Z</dcterms:created>
  <dc:creator>555</dc:creator>
  <dc:description/>
  <cp:keywords/>
  <dc:language>en-US</dc:language>
  <cp:lastModifiedBy>user</cp:lastModifiedBy>
  <cp:lastPrinted>2023-12-13T07:38:00Z</cp:lastPrinted>
  <dcterms:modified xsi:type="dcterms:W3CDTF">2023-12-13T04:39:00Z</dcterms:modified>
  <cp:revision>33</cp:revision>
  <dc:subject/>
  <dc:title/>
</cp:coreProperties>
</file>