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3                                    п. Орье                                            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Орьевского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 27.05.2021 №19 "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пределения част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ьевского сельсовета, предназнач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нициативных проектов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.1 Федерального закона от 06.10.2003 131-ФЗ «Об общих принципах организации местного самоуправления», руководствуясь Уставом муниципального образования Орьевский  сельсовет, Орьевский сельски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т 27.05.2021 №19  «Об утверждении Порядка определения части территории Орьевского сельсовета, предназначенной для реализации инициативных проектов» следующее изменение:</w:t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дпункт 1 пункта 1.4. статьи 1 Приложения к решению от 27.05.2021 №19 изложить в следующей редакции:</w:t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) инициативная группа численностью не менее 3 человек, достигших шестнадцатилетнего возраста и проживающих на территории Орьевского сельсовета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фициального опубликования в «Информационном листке» Орье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:                                С.В. Ба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8:00Z</dcterms:created>
  <dc:creator>555</dc:creator>
  <dc:description/>
  <cp:keywords/>
  <dc:language>en-US</dc:language>
  <cp:lastModifiedBy>user</cp:lastModifiedBy>
  <cp:lastPrinted>2021-09-27T12:14:00Z</cp:lastPrinted>
  <dcterms:modified xsi:type="dcterms:W3CDTF">2023-12-05T02:12:00Z</dcterms:modified>
  <cp:revision>29</cp:revision>
  <dc:subject/>
  <dc:title/>
</cp:coreProperties>
</file>