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КРАСНОЯРСКИЙ КРАЙ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7.11.2023 г.                                                    п. Орье                                                            № 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янского района Красноя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 целью приведения Устава Орьевского сельсовета Саянского района Красноярского края в соответствие с 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 руководствуясь ст. 24 Устава Орьевского сельсовета, Орьевский сельский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 Устав Орьевского сельсовета Саянского района Красноярского края внести изменения и дополнения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Часть 1 Статьи 17 Устава дополнить пунктом 1.3.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"1.3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от 6 октября 2003 года 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, от 25 декабря 2008 года № 273-ФЗ "О противодействии коррупции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 Часть 1 статьи 29 Устава дополнить пунктом 1.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"1.3. Депутат освобождается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от 6 октября 2003 года 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, от 25 декабря 2008 года № 273-ФЗ "О противодействии коррупции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Пункт 26) части 1 статьи 8 Устава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4. Пункт 7) части 1 статьи 9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5. Часть 7 Статьи 5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7.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"Информационном листке", осуществляемого в десятидневный срок со дня подписания, если иное не предусмотрено самим актом, настоящим Уставом или действующим законодательством.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6. Часть 3 Статьи 21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" 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7. Абзац 1 части 6 статьи 28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 6. 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рьевского сельсовета:                                                            С.В. Бази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ind w:left="20" w:hanging="0"/>
        <w:rPr/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2:00Z</dcterms:created>
  <dc:creator>OEM User</dc:creator>
  <dc:description/>
  <cp:keywords/>
  <dc:language>en-US</dc:language>
  <cp:lastModifiedBy>user</cp:lastModifiedBy>
  <cp:lastPrinted>2023-10-31T07:37:00Z</cp:lastPrinted>
  <dcterms:modified xsi:type="dcterms:W3CDTF">2023-12-27T09:13:00Z</dcterms:modified>
  <cp:revision>37</cp:revision>
  <dc:subject/>
  <dc:title>САЯНСКИЙ РАЙОН КРАСНОЯРСКИЙ КРАЙ</dc:title>
</cp:coreProperties>
</file>