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 САЯ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ЬЕВСКИЙ СЕЛЬСКИЙ СОВЕТ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. Ор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6»  декабря 2023 г                                                                                        № 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 бюджете Орьевского сельсовета на 2024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ый период 2025-2026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На основании ст.35, 43 Федерального закона от 06.10.2003 г. № 131-ФЗ «Об  общих принципах организации местного самоуправления в Российской Федерации», в соответствии с частью 5 статьи 3, статьи 5, 184.1 Бюджетного кодекса Российский Федерации, главой 1 «Положения о бюджетном процессе в Орьевском сельсовете», утвержденного решением Орьевского Совета депутатов от 27.07.2017 г. № 31,  руководствуясь статьями 61 Устава Орьевского сельсовета, Орьевский сельский  Совет депутатов РЕШИЛ: </w:t>
      </w:r>
    </w:p>
    <w:p>
      <w:pPr>
        <w:pStyle w:val="Normal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4"/>
          <w:szCs w:val="24"/>
        </w:rPr>
        <w:t>Статья 1. Основные характеристики    бюджета Орьевского сельсовета на 2024 год и плановый период 2025 - 2026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1. Утвердить основные характеристики бюджета Орьевского сельсовета на 2024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- прогнозируемый общий объем доходов  бюджета Орьевского сельсовета в сумме 4189,7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- общий объем расходов  бюджета Орьевского сельсовета  в сумме                           4189,7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- дефицит  бюджета Орьевского сельсовета в сумме 0,00 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-источники внутреннего финансирования дефицита  бюджета Орьевского сельсовета в сумме 0,00 тыс. рублей согласно приложению 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2. Утвердить основные характеристики бюджета Орьевского сельсовета на 2025-2026 годы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color w:val="262626"/>
          <w:sz w:val="24"/>
          <w:szCs w:val="24"/>
        </w:rPr>
        <w:t>- прогнозируемый общий объем доходов  бюджета Орьевского сельсовета на 2025 год в сумме 4052,9 тыс. рублей и на 2026 год в сумме 3977,1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- общий объем расходов  бюджета Орьевского сельсовета на 2025 год в сумме          4052,9тыс. рублей, в том числе условно утвержденные расходы в сумме 102,7 тыс. рублей, и на 2026 год в сумме 3977,1  тыс. рублей, в том числе условно утвержденные расходы в сумме 205,4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3) дефицит  бюджета Орьевского сельсовета на 2025 год в сумме 0,00 тыс. рублей и на 2026 годах в сумме 0,0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источники внутреннего финансирования дефицита  бюджета Орьевского сельсовета на 2024 год в сумме 0,00 рублей и на 2025 - 2026 год в сумме 0,00 тыс. рублей согласно приложению 1 к настоящему решению.</w:t>
      </w:r>
    </w:p>
    <w:p>
      <w:pPr>
        <w:pStyle w:val="Normal"/>
        <w:autoSpaceDE w:val="false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4"/>
          <w:szCs w:val="24"/>
        </w:rPr>
        <w:t>Статья 2. Доходы  бюджета Орьевского сельсовета на 2024 год и плановый период 2025-2026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доходы  бюджета Орьевского сельсовета на 2024 год и плановый период 2025-2026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4"/>
          <w:szCs w:val="24"/>
        </w:rPr>
        <w:t xml:space="preserve">Статья 3. Распределение на 2024 год и плановый период </w:t>
        <w:br/>
        <w:t>2025 - 2026 годов расходов  бюджета Орьевского сельсовета по бюджетной 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Утвердить в пределах общего объема расходов  бюджета Орьевского сельсовета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24 год и плановый период 2025-2026 годов согласно приложению 3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- ведомственную структуру расходов  бюджета Орьевского сельсовета на 2024 год  и плановый период 2025-2026 г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 бюджета Орьевского сельсовета на 2024-2026 год согласно приложению 5 к настоящему решению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4"/>
          <w:szCs w:val="24"/>
        </w:rPr>
        <w:t>Статья 4. Изменение показателей сводной бюджетной росписи бюджета Орьевского сельсовета в 2024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 xml:space="preserve">Установить, что руководитель финансового органа Орьевского сельсовета вправе </w:t>
        <w:br/>
        <w:t>в ходе исполнения настоящего решения вносить изменения в сводную бюджетную роспись  бюджета Орьевского сельсовета на 2024 год и плановый период 2025-2026 годов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1) на сумму доходов, дополнительно полученных от платных услуг, оказываемых муниципальными 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2) в случаях образования, переименования, реорганизации, ликвидации органов местного самоуправления 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3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4) в случае перераспределения бюджетных ассигнований в пределах общего объема расходов, предусмотренных муниципальному бюджетному 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5) в случаях изменения размеров субсидий, предусмотренных муниципальным бюджетным  учреждениям на финансовое обеспечение выполнения муниципального задания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 бюджета Орьевского сельсовета муниципальным бюджетным учреждениям в виде субсидий на цели, не связанные с финансовым обеспечением выполнения муниципального задания;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по главным распорядителям средств бюджета Орьевского сельсовета  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с соответствующим увеличением объема средств субвенций, субсидий, предоставляемых местным бюджетам из краевого бюджета, - на сумму средств, предусмотренных настоящим решением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8) в пределах общего объема средств, предусмотренных настоящим решением для финансирования мероприятий в рамках одной муниципальной программы Орьевского сельсовета 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9) 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по состоянию на 1 января 2022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0) в случае установления наличия потребности у муниципального  образования Орьевского сельсовета  в не использованных по состоянию на 1 января 2024 года остатках межбюджетных трансфертов, полученных в форме субвенций, субсидий и иных межбюджетных трансфертов, имеющих целевое назначение, которые могут быть использованы в 2024 году на те же цели либо на погашение кредиторской задолженности, в том числе остатках субсидий, предоставленных в рамках долгосрочных целевых программ, прекративших свое действие в 2023 году, в соответствии с решениями главных администраторов дохода бюджета Орье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b/>
          <w:sz w:val="24"/>
          <w:szCs w:val="24"/>
        </w:rPr>
        <w:t xml:space="preserve">Статья 5. Публичные нормативные обязательства. 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объем средств бюджета на исполнение публичных нормативных обязательств Орьевского сельсовета на 2023 год в сумме 54,3 тыс. рублей, на 2024 год в сумме 54,3 тыс. рублей, и на  2025 год в сумме 54,3 тыс. рублей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 Индексация размеров денежного вознаграждения лиц, замещающих муниципальные должности Орьевского сельсовета, и должностных окладов муниципальных служащих Орье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</w:r>
    </w:p>
    <w:p>
      <w:pPr>
        <w:pStyle w:val="12"/>
        <w:spacing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Расходы на оплату труда работников бюджетной сферы края на 2024 год и плановый период 2025-2026 годов определены с учётом политики, проводимой на федеральном уровне, предусматривающей обеспечение: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42" w:leader="none"/>
        </w:tabs>
        <w:spacing w:before="0" w:after="0"/>
        <w:ind w:left="0" w:firstLine="740"/>
        <w:jc w:val="both"/>
        <w:rPr>
          <w:sz w:val="24"/>
          <w:szCs w:val="24"/>
        </w:rPr>
      </w:pPr>
      <w:bookmarkStart w:id="0" w:name="bookmark269"/>
      <w:bookmarkEnd w:id="0"/>
      <w:r>
        <w:rPr>
          <w:color w:val="000000"/>
          <w:sz w:val="24"/>
          <w:szCs w:val="24"/>
        </w:rPr>
        <w:t>размере 3 тыс. рублей с начислением сверх неё применяемых на соответствующей территории края районного коэффициента и надбавки за работу в особых климатических условиях, что соответствует приросту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минимального размера оплаты труда (МРОТ) с 1 января 2024 года к уровню 2023 год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Статья 7. Индексация заработной платы работников муниципальных учреждений</w:t>
      </w:r>
    </w:p>
    <w:p>
      <w:pPr>
        <w:pStyle w:val="12"/>
        <w:spacing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Расходы на оплату труда работников бюджетной сферы края на 2024 год и плановый период 2025-2026 годов определены с учётом политики, проводимой на федеральном уровне, предусматривающей обеспечение: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42" w:leader="none"/>
        </w:tabs>
        <w:spacing w:before="0" w:after="0"/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мере 3 тыс. рублей с начислением сверх неё применяемых на соответствующей территории края районного коэффициента и надбавки за работу в особых климатических условиях, что соответствует приросту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минимального размера оплаты труда (МРОТ) с 1 января 2024 года к уровню 2023 года;</w:t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4"/>
          <w:szCs w:val="24"/>
        </w:rPr>
        <w:t>Статья 8. Особенности исполнения  бюджета Орьевского сельсовета в 2024 году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, что не использованные по состоянию на 1 января 2024 года остатки межбюджетных трансфертов, предоставленных бюджетам муниципальных образований края за счет средств Федерального бюджета </w:t>
        <w:br/>
        <w:t>в форме субвенций, субсидий и иных межбюджетных трансфертов, имеющих целевое назначение, подлежат возврату в доход бюджета, из которого они были ранее представлены, в течение первых 15 рабочих дней текущего финансового года..</w:t>
      </w:r>
    </w:p>
    <w:p>
      <w:pPr>
        <w:pStyle w:val="Normal"/>
        <w:autoSpaceDE w:val="false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4"/>
          <w:szCs w:val="24"/>
        </w:rPr>
        <w:t>Статья 9. Иные межбюджетные трансферты поселений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Иные межбюджетные трансферты на осуществление части полномочий по решению вопросов местного значения поселений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молодежной политики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физкультуры и спорта;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внутреннего и внешнего муниципального финансового контроля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заключенными соглашениями на 2024 -2026 годах в сумме 2,3 тысяч рублей ежегодно.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0. Дорожный фонд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 Утвердить объем бюджетных ассигнований дорожного фонда Орьевского сельсовета на 2024 год в сумме  499,7 тыс. рублей, на 2025 год в сумме 492,9 тыс. рублей, на 2026 год в сумме  494,6 тыс. рублей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1. Резервный фонд Администрации Орьевского сельсовета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в расходной части  бюджета Администрации Орьевского сельсовета предусматривается резервный фонд на 2024 год в сумме 1,0 тыс.руб. и плановый период 2025-2026 годов в сумме 1,0 тыс. рублей ежегодно.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/>
          <w:sz w:val="24"/>
          <w:szCs w:val="24"/>
        </w:rPr>
        <w:t>Статья 12. Муниципальный  внутренний долг Орьевского сельсовета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верхний предел муниципального внутреннего долга  по долговым обязательствам Орьевского сельсовета: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на 1 января 2024 года в сумме 0,00 тыс. рублей, в том числе по муниципальным гарантиям Орьевского сельсовета 0,0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на 1 января 2025 года в сумме 0,00 тыс. рублей, в том числе по муниципальным гарантиям Орьевского сельсовета 0,0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на 1 января 2026 года в сумме 0,00 тыс. рублей, в том числе по муниципальным гарантиям Орьевского сельсовета 0,00 тыс. рублей.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3. Обслуживание счета  бюджета Орьевского сельсовета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1. Кассовое обслуживание исполнения  бюджета Орьевского сельсовета в части проведения и учета операций по кассовым поступлениям в  бюджет Орьевского сельсовета и кассовым выплатам из  бюджета Орьевского сельсовета осуществляется Управлением Федерального казначейства по Красноярскому краю через открытие и ведение лицевого счета бюджета Орьевского сельсовета Финансово-экономическому управлению администрации Саянского района.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2. Исполнение бюджетов поселений  в части санкционирования оплаты денежных обязательств, открытия и ведения лицевых счетов осуществляется УФК Красноярского края по Саянскому району.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3. Отдельные полномочия по исполнению местных бюджетов, указанные в пункте 2 настоящей статьи, осуществляются отделом УФК Красноярского края по Саянскому району на основании соглашений, заключенных между Орьевским сельсоветом и казначейством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4. Вступление в силу настоящего решения, заключительные и переход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4"/>
          <w:szCs w:val="24"/>
        </w:rPr>
        <w:t>1. Поручить Орьевскому сельсовету ежеквартально предоставлять для публикации в печатном издании «Информационный листок» сведения о ходе исполнения  бюджета Орьевского сельсовета по основным параметрам 2024 год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4"/>
          <w:szCs w:val="24"/>
        </w:rPr>
        <w:t>2. В соответствии со ст. 264.2 Бюджетного кодекса РФ отчет об исполнении  бюджета  Орьевского сельсовета за первый квартал, полугодие и девять месяцев, утвержденные главой Орьевского сельсовета, направляется в Орьевский  Совет депутатов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4"/>
          <w:szCs w:val="24"/>
        </w:rPr>
        <w:t>3. Контроль за исполнением решения возложить на постоянную комиссию Орьевского  Совета депутатов по вопросам законности, правопорядка и контроля за финансово-хозяйственной деятельностью (Пшеничникова В.Н.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Настоящее решение подлежит официальному опубликованию в печатном издании «Информационный листок», вступает в силу с 01.01.2024 года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Орьевского сельсовета, </w:t>
      </w:r>
    </w:p>
    <w:p>
      <w:pPr>
        <w:pStyle w:val="Normal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Орьевского Совета депутатов:                                                    С.В.Базитов</w:t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02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caps/>
      <w:spacing w:val="120"/>
      <w:sz w:val="28"/>
      <w:szCs w:val="24"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Основной текст (6)_"/>
    <w:basedOn w:val="Style5"/>
    <w:qFormat/>
    <w:rPr>
      <w:b/>
      <w:bCs/>
    </w:rPr>
  </w:style>
  <w:style w:type="character" w:styleId="Style10">
    <w:name w:val="Основной текст_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1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widowControl w:val="false"/>
      <w:spacing w:before="0" w:after="60"/>
      <w:ind w:firstLine="460"/>
    </w:pPr>
    <w:rPr>
      <w:b/>
      <w:bCs/>
    </w:rPr>
  </w:style>
  <w:style w:type="paragraph" w:styleId="12">
    <w:name w:val="Основной текст1"/>
    <w:basedOn w:val="Normal"/>
    <w:qFormat/>
    <w:pPr>
      <w:widowControl w:val="false"/>
      <w:spacing w:before="0" w:after="110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22:00Z</dcterms:created>
  <dc:creator>Татьяна Закаблукова</dc:creator>
  <dc:description/>
  <cp:keywords/>
  <dc:language>en-US</dc:language>
  <cp:lastModifiedBy>user</cp:lastModifiedBy>
  <cp:lastPrinted>2023-12-29T09:10:00Z</cp:lastPrinted>
  <dcterms:modified xsi:type="dcterms:W3CDTF">2023-12-29T07:09:00Z</dcterms:modified>
  <cp:revision>13</cp:revision>
  <dc:subject/>
  <dc:title> </dc:title>
</cp:coreProperties>
</file>