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04.03.2024 г.                                      п. Орье                                            № 92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рьев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№ 40 от 16. 02. 2018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огласовании границ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ьевского сельского Сове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й ст.ст. 3; 21 Устава  Муниципального образования Орьевский сельсовет Саянского района Красноярского края, Орье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решение Орьевского сельского Совета депутатов  № 40 от 16.02.2018  г. " О согласовании границ муниципального образования Орьевского сельского Совета"(далее 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 решения дополнить  словами "Большеильбинский сельсов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Изложить приложение № 1 к  реш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Решение Орьевского сельского Совета депутатов от 12.03.2019г. № 60 "О внесении изменений в решение Орьевского Сельского Совета депутатов № 40 от 16.02.2018 г. "О согласовании границ муниципального образования Орьевского сельского Совета депутатов"  -  считать утратившим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:                                С.В. Баз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7:00Z</dcterms:created>
  <dc:creator>5</dc:creator>
  <dc:description/>
  <cp:keywords/>
  <dc:language>en-US</dc:language>
  <cp:lastModifiedBy>user</cp:lastModifiedBy>
  <cp:lastPrinted>2024-03-04T05:16:00Z</cp:lastPrinted>
  <dcterms:modified xsi:type="dcterms:W3CDTF">2024-03-04T02:17:00Z</dcterms:modified>
  <cp:revision>15</cp:revision>
  <dc:subject/>
  <dc:title>КРАСНОЯРСКИ  КРАЙ</dc:title>
</cp:coreProperties>
</file>