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РАСНОЯРСКИЙ  КРАЙ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ЯН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ЬЕ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ЕШЕНИЕ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09.04.2024г.                                                    п. Орье                                                           №  9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несении изменений  и дополн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шение Орьевского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путатов от 14.11.2013 № 90 "О муниципальн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рожном фонде МО Орьевский сельсовет"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реализации части 5 статьи 179.4 Бюджетного кодекса Российской Федерации, руководствуясь</w:t>
      </w:r>
      <w:r>
        <w:rPr>
          <w:rFonts w:eastAsia="Times New Roman" w:cs="Times New Roman" w:ascii="Times New Roman" w:hAnsi="Times New Roman"/>
          <w:lang w:eastAsia="ru-RU"/>
        </w:rPr>
        <w:t xml:space="preserve">  Уставом Орьевского сельсовета. Орьевский сельский Совет депутатов </w:t>
      </w:r>
      <w:r>
        <w:rPr>
          <w:rFonts w:cs="Times New Roman" w:ascii="Times New Roman" w:hAnsi="Times New Roman"/>
        </w:rPr>
        <w:t xml:space="preserve">РЕШИЛ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нести изменения и дополнения в решение Орьевского сельского Совета депутатов от 14.11.2013 № 90 "О муниципальном дорожном фонде МО Орьевский сельсовет"( далее Решение)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 пункт 4 Решения изложить в следующей редакции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ление и использования бюджетных ассигнований дорожного фонда определяются муниципальным  правовым актом о муниципальном бюджете на очередной финансовый год и плановый период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 пункт 5 Решения изложить в следующей редакции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м бюджетных ассигнований муниципального дорожного фонда утверждается решением Орьевского сельского Совета депутатов о местном бюджете на очередной финансовый год ( очередной финансовый год и плановый период) не менее прогнозируемого объема доходов бюджета Орьевского сельсовета от видов доходов , определенных статьей  БК РФ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ходы местных бюджетов от платы в счет возмещения вреда, причиняемого автомобильным дорогам местного значения, тяжеловесными транспортными средств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ходы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ых поступлений в местный бюдж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после опубликования в местной газете «Информационный листок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рьевского сельсовета                                                                    С.В.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0:00Z</dcterms:created>
  <dc:creator>555</dc:creator>
  <dc:description/>
  <cp:keywords/>
  <dc:language>en-US</dc:language>
  <cp:lastModifiedBy>user</cp:lastModifiedBy>
  <cp:lastPrinted>2024-04-09T04:47:00Z</cp:lastPrinted>
  <dcterms:modified xsi:type="dcterms:W3CDTF">2024-04-17T05:31:00Z</dcterms:modified>
  <cp:revision>16</cp:revision>
  <dc:subject/>
  <dc:title/>
</cp:coreProperties>
</file>