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ИЙ КРАЙ</w:t>
        <w:br/>
        <w:t>САЯНСКИЙ РАЙОН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ОРЬЕВ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6.04.2024 г.                                   п. Орье                                                 № 95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Об утверждении проекта решения </w:t>
      </w:r>
    </w:p>
    <w:p>
      <w:pPr>
        <w:pStyle w:val="Normal"/>
        <w:rPr/>
      </w:pPr>
      <w:r>
        <w:rPr/>
        <w:t>Орьевского сельского Совета депутатов</w:t>
      </w:r>
    </w:p>
    <w:p>
      <w:pPr>
        <w:pStyle w:val="Normal"/>
        <w:rPr/>
      </w:pPr>
      <w:r>
        <w:rPr/>
        <w:t xml:space="preserve">«О внесении изменений и дополнений в Устав </w:t>
      </w:r>
    </w:p>
    <w:p>
      <w:pPr>
        <w:pStyle w:val="Normal"/>
        <w:rPr/>
      </w:pPr>
      <w:r>
        <w:rPr/>
        <w:t xml:space="preserve">Орьевского сельсовета Саянского района </w:t>
      </w:r>
    </w:p>
    <w:p>
      <w:pPr>
        <w:pStyle w:val="Normal"/>
        <w:rPr/>
      </w:pPr>
      <w:r>
        <w:rPr/>
        <w:t>Красноярского края</w:t>
      </w:r>
      <w:r>
        <w:rPr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В соответствии со статьёй 44 Федерального закона от 06.10.2003 № 131-ФЗ «Об общих принципах организации местного самоуправления в Российской Федерации», руководствуясь статьёй 24 Устава Орьевского сельсовета Саянского района сельский Совет депута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ШИЛ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 Утвердить проект решения Орьевского сельского Совета депутатов « О внесении изменений и дополнений в Устав Орьевского сельсовета Саянского района Красноярского края», согласно приложения № 1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2. Утвердить Порядок учета предложений по проекту решения « О внесении изменений  и дополнений в Устав Орьевского сельсовета Саянского района Красноярского края» согласно приложения № 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. Назначить публичные слушания по проекту решения « О внесении изменений в Устав Орьевского сельсовета Саянского района Красноярского края» на 20.05. 2024 года в 15 часов 00 минут в здании администрации Орьевского сельсовета по адресу:  Саянский район , п. Орье , ул. Центральная 15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. Постоянной комиссии Орьевского сельсовета « По вопросам законности , правопорядка и контролю за финансово-хозяйственной деятельностью (председатель Пшеничникова В.Н.) провести публичные слушания по проекту решения « О внесении изменений и дополнений в Устав Орьевского сельсовета Саянского района Красноярского края»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5. Контроль за исполнением настоящего реш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6. Настоящее решение вступает в силу со дня официального опубликования  в «Информационном листке»  Орьевского сельсове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Орьевского сельсовета:                            С.В. Базит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1"/>
        <w:shd w:fill="auto" w:val="clear"/>
        <w:ind w:left="20" w:hanging="0"/>
        <w:jc w:val="right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1</w:t>
      </w:r>
    </w:p>
    <w:p>
      <w:pPr>
        <w:pStyle w:val="TextBody"/>
        <w:ind w:left="360" w:hanging="0"/>
        <w:jc w:val="right"/>
        <w:rPr/>
      </w:pPr>
      <w:r>
        <w:rPr>
          <w:b w:val="false"/>
          <w:bCs w:val="false"/>
          <w:sz w:val="20"/>
          <w:szCs w:val="20"/>
        </w:rPr>
        <w:t xml:space="preserve">к решению Орьевского сельского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вета депутатов от 26.04. 2024г. № 9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КРАСНОЯРСКИЙ КРАЙ                  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АЯН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ЬЕВСКИЙ СЕЛЬСКИЙ 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______.                                  п. Орье                                               № 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Устав Орьев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аянского района Красноя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 целью приведения Устава Орьевского сельсовета Саянского района Красноярского края в соответствие с  действующим законодательством, на основании Федерального закона от 06.10.2003 № 131-ФЗ "Об общих принципах организации местного самоуправления в Российской Федерации",  руководствуясь ст. 24 Устава Орьевского сельсовета, Орьевский сельский Совет депутатов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В Устав Орьевского сельсовета Саянского района Красноярского края внести изменения и дополнения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1. В абзаце 1 статьи 65 слова Устава "шести лет" заменить словами "пяти лет"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2.В абзаце 3 статьи 65 Устава слова "шести лет" заменить словами "пяти лет", слова  четыре процента" заменить словами "пять процентов"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3. Часть 3 статьи 69 Устав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. "Действие пункта 19 части 1 статьи 8 Устава приостановлено до 01.01.2024 в соответствии со ст.1 Закона Красноярского края от 22.12.2023  № 6-2405 "О внесении изменений в статью 1 Закона края "О закреплении вопросов местного значения за сельскими поселениями Красноярского края"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Контроль за исполнение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 Настоящее решение вступает в силу в день, следующий за днем официального опубликования в газете "Информационный листок"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Орьевского сельсовета:                                   С.В. Базитов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Bodytext1"/>
        <w:shd w:fill="auto" w:val="clear"/>
        <w:ind w:left="20" w:hanging="0"/>
        <w:jc w:val="lef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Bodytext1"/>
        <w:shd w:fill="auto" w:val="clear"/>
        <w:ind w:left="20" w:hanging="0"/>
        <w:jc w:val="left"/>
        <w:rPr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2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 решению Орьевского сельского </w:t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вета депутатов от 26.04. 2024г. № 95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  <w:szCs w:val="20"/>
        </w:rPr>
      </w:pPr>
      <w:r>
        <w:rPr/>
        <w:t>ПОРЯДОК</w:t>
        <w:br/>
        <w:t>УЧЕТА ПРЕДЛОЖЕНИЙ ПО ПРОЕКТУ РЕШЕНИЯ О ВНЕСЕНИИ</w:t>
        <w:br/>
        <w:t>ИЗМЕНЕНИЙ В УСТАВ ОРЬЕВСКОГО СЕЛЬСОВЕТА И УЧАСТИИ ГРАЖДАН</w:t>
        <w:br/>
        <w:t>В ЕГО ОБСУЖДЕНИИ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b w:val="false"/>
          <w:bCs w:val="false"/>
        </w:rPr>
        <w:t>Настоящий Порядок разработан в соответствии с Федеральным законом от 06.10.2003 № 131 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Орьевского сельсовета Саянского района Красноярского кра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решения Совета депутатов о внесении изменений в Устав Орьевского сельсовета Саянского района Красноярского края (далее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>Предложения по проекту решения могут вноситься гражданами Российской Федерации, проживающими на территории Орьевского сельсовета и обладающим избирательным правом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ить вносимые предложени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 граждан вносятся только в отношении изменений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держащихся  в проекте реше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 внесенных ими обсуждений, комиссия информирует их о принятом решении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Советом депутатов Орьевского сельсовета Саянского района Красноярского края (далее по тексту – Совет депутатов)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</w:rPr>
        <w:t>9. Итоговые документы публичных (общественных) слушаний направляются комиссией в Совет депутатов на следующий рабочий день после проведения 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2:00Z</dcterms:created>
  <dc:creator>OEM User</dc:creator>
  <dc:description/>
  <cp:keywords/>
  <dc:language>en-US</dc:language>
  <cp:lastModifiedBy>user</cp:lastModifiedBy>
  <cp:lastPrinted>2023-10-31T07:37:00Z</cp:lastPrinted>
  <dcterms:modified xsi:type="dcterms:W3CDTF">2024-05-02T02:27:00Z</dcterms:modified>
  <cp:revision>23</cp:revision>
  <dc:subject/>
  <dc:title>САЯНСКИЙ РАЙОН КРАСНОЯРСКИЙ КРАЙ</dc:title>
</cp:coreProperties>
</file>