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27.05. 2024 г.                                                п. Орье                                                              № 9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Устав Орьевского сельсовета Саянского района Красноярского края внести изменения и дополнения следующего содержа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В абзаце 1 статьи 65 Устава слова «шести лет» заменить словами «пяти лет».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В абзаце 3 статьи 65 Устава слова «шесть лет» заменить словами «пять лет», слова «четыре процента» заменить словами «пять процент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Часть 3 статьи 69 Устав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3. Действие пункта 19 части 1 статьи 8 Устава приостановлено до 01.01.2026 в соответствии со ст.1 Закона Красноярского края от 22.12.2023  № 6-2405 "О внесении изменений в статью 1 Закона края "О закреплении вопросов местного значения за сельскими поселениями Красноярского края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Часть 1 статьи 17 Устава дополнить пунктом 17)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"17)  приобретение им статуса иностранного агента"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5. Часть 1 статьи 30 Устава дополнить пунктом 10.1)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" 10.1)  приобретение им статуса иностранного агент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Часть 7 статьи 44.1 Устава после слов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 Полномочия старосты прекращаются досрочно по решению Совета депутатов Орьевского сельсове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 настоящего реш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 xml:space="preserve">Глава Орьевского сельсовета  </w:t>
        <w:tab/>
        <w:tab/>
        <w:t xml:space="preserve">                                  С.В. Базито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OEM User</dc:creator>
  <dc:description/>
  <cp:keywords/>
  <dc:language>en-US</dc:language>
  <cp:lastModifiedBy>user</cp:lastModifiedBy>
  <cp:lastPrinted>2024-05-21T06:22:00Z</cp:lastPrinted>
  <dcterms:modified xsi:type="dcterms:W3CDTF">2024-06-21T05:56:00Z</dcterms:modified>
  <cp:revision>3</cp:revision>
  <dc:subject/>
  <dc:title>САЯНСКИЙ РАЙОН КРАСНОЯРСКИЙ КРАЙ</dc:title>
</cp:coreProperties>
</file>