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szCs w:val="24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6.  2025 г.                                       п. Орье                                            № 17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Орьевского сельсовета от 01.06.2021 № 20-п ( ред. пост. от 13.03.2025) "Порядок разработки и утверждения административных регламентов оказания муниципальных услуг"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 от 26.12.2024 № 494-ФЗ "О внесении изменений в Федеральный закон от 27.07.2010 № 210-ФЗ "Об организации предоставления государственных и муниципальных услуг",   Федерального закона от 06.10.2003г. № 131- 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 Внести изменения и дополнения в "Порядок разработки  и утверждения административных регламентов предоставления муниципальных услуг" утвержденный Постановлением администрации Орьевского сельсовета от 01.06.2021 № 20-п ( ред. постановления от 13.03.2025) "Порядок разработки и утверждения административных регламентов оказания муниципальных услуг"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подпункт в) пункта 2.3,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Порядка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подпункт г) пункта 2.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 -  исключить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пункт  2.8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 -   исключить;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4. пункт 25 раздела</w:t>
      </w:r>
      <w:r>
        <w:rPr>
          <w:sz w:val="24"/>
          <w:szCs w:val="24"/>
          <w:lang w:val="en-US"/>
        </w:rPr>
        <w:t xml:space="preserve"> II</w:t>
      </w:r>
      <w:r>
        <w:rPr>
          <w:sz w:val="24"/>
          <w:szCs w:val="24"/>
        </w:rPr>
        <w:t xml:space="preserve">  Порядка исключить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5. подпункт 5 пункта 2.5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орядка  -  исключить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6. подпункт 10 пункта 2.5 раздела рядка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;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7. подпункт 12 пункта 2.5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рядка изложить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2)     требования 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Настоящее постановление вступает в силу со дня официального опубликования в местном печатном издании  «Информационный листок»,  и подлежит размещению на сайте Орьевского сельсовета </w:t>
      </w:r>
      <w:hyperlink r:id="rId2">
        <w:r>
          <w:rPr>
            <w:rStyle w:val="InternetLink"/>
            <w:b/>
            <w:color w:val="404040"/>
            <w:sz w:val="24"/>
            <w:szCs w:val="24"/>
          </w:rPr>
          <w:t>https://</w:t>
        </w:r>
        <w:r>
          <w:rPr>
            <w:rStyle w:val="InternetLink"/>
            <w:b/>
            <w:color w:val="404040"/>
            <w:sz w:val="24"/>
            <w:szCs w:val="24"/>
            <w:lang w:val="en-US"/>
          </w:rPr>
          <w:t>o</w:t>
        </w:r>
        <w:r>
          <w:rPr>
            <w:rStyle w:val="InternetLink"/>
            <w:b/>
            <w:color w:val="404040"/>
            <w:sz w:val="24"/>
            <w:szCs w:val="24"/>
          </w:rPr>
          <w:t>revsk</w:t>
        </w:r>
        <w:r>
          <w:rPr>
            <w:rStyle w:val="InternetLink"/>
            <w:b/>
            <w:color w:val="404040"/>
            <w:sz w:val="24"/>
            <w:szCs w:val="24"/>
            <w:lang w:val="en-US"/>
          </w:rPr>
          <w:t>ij</w:t>
        </w:r>
        <w:r>
          <w:rPr>
            <w:rStyle w:val="InternetLink"/>
            <w:b/>
            <w:color w:val="404040"/>
            <w:sz w:val="24"/>
            <w:szCs w:val="24"/>
          </w:rPr>
          <w:t>-r04.gosweb.gosuslugi.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информационно-телекоммуникационной сети Интернет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рьевского сельсовета :                                С.В. Базитов                             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3:00Z</dcterms:created>
  <dc:creator>4554</dc:creator>
  <dc:description/>
  <cp:keywords/>
  <dc:language>en-US</dc:language>
  <cp:lastModifiedBy>user</cp:lastModifiedBy>
  <cp:lastPrinted>2025-06-02T06:45:00Z</cp:lastPrinted>
  <dcterms:modified xsi:type="dcterms:W3CDTF">2025-06-02T03:46:00Z</dcterms:modified>
  <cp:revision>10</cp:revision>
  <dc:subject/>
  <dc:title/>
</cp:coreProperties>
</file>