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О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6.06.2025г.                                     п. Орье        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Орьевского сельсовета по разъяснению гражданам внешней и внутренней политики Российского государства, целей и задач специальной военной операции на 2 полугодие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оручением первого заместителя Губернатора Красноярского края - руководителем Администрации Губернатора Красноярского края  С.А. Пономаренко от 14.09.2023 № 13АП, Федеральным законом от 06.10.2003 № 131-ФЗ "Об общих принципах организации местного самоуправления в Российской федерации", руководствуясь Уставом Орьевского сельсовета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 Орьевского сельсовета по разъяснению гражданам внешней и внутренней политики Российского государства, целей  и задач специальной военной операции на 2 полугодие 2025 года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публикования в местном печатном издании  «Информационный листок»,     подлежит размещению на сайте Орьевского сельсове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40404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8"/>
            <w:szCs w:val="28"/>
          </w:rPr>
          <w:t>revsk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8"/>
            <w:szCs w:val="28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b/>
            <w:color w:val="404040"/>
            <w:sz w:val="28"/>
            <w:szCs w:val="28"/>
          </w:rPr>
          <w:t>-r04.gosweb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овета:                                     С.В.  Бази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рье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от 16.06.2025 г. № 25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 Орьевского сельсовета по разъяснению гражданам внешней и внутренней политики Российского государства, целей и задач специальной военной операции на 2 полугодие 2025 год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лонтерских движений в С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Базитов С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ветеранами С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 В.А. депутат Орьев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национальная Росс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-правовое 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Орьевского сельсовета  Пыхтина  Ж.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Письмо солда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ская К.Я. депутат Орьев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руженные  силы Росс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рьевского сельсовета  С.В. Базит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ойна как элемент гибрид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рьевского сель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азитов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6:00Z</dcterms:created>
  <dc:creator>Admin</dc:creator>
  <dc:description/>
  <cp:keywords/>
  <dc:language>en-US</dc:language>
  <cp:lastModifiedBy>user</cp:lastModifiedBy>
  <cp:lastPrinted>2025-05-19T11:55:00Z</cp:lastPrinted>
  <dcterms:modified xsi:type="dcterms:W3CDTF">2025-07-03T09:06:00Z</dcterms:modified>
  <cp:revision>7</cp:revision>
  <dc:subject/>
  <dc:title>АДМИНИСТРАЦИЯ</dc:title>
</cp:coreProperties>
</file>