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РАСНОЯРСКИЙ КРА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АЯНСКИЙ РАЙОН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РЬЕВСКИЙ СЕЛЬСКИЙ СОВЕТ ДЕПУТАТО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  <w:t>12.03.2025 г..                                                 п. Орье                                                           №  1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 утверждении проекта реш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рьевского сельского Совета депутатов</w:t>
      </w:r>
    </w:p>
    <w:p>
      <w:pPr>
        <w:pStyle w:val="Normal"/>
        <w:jc w:val="both"/>
        <w:rPr/>
      </w:pPr>
      <w:r>
        <w:rPr>
          <w:sz w:val="24"/>
        </w:rPr>
        <w:t xml:space="preserve">"О внесении изменений и дополнени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Устав Орьевского сельсовет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аянского района Красноярского края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В соответствии  со статьей 44  Федерального закона Российской Федерации от 06.10.2003 года № 131-ФЗ "Об общих принципах организации местного самоуправления в Российской Федерации, руководствуясь статьей 24 Устава Орьевского сельсовета, Орьевский сельский Совет депутатов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РЕШИЛ: 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1. Утвердить проект решения Орьевского сельского Совета депутатов "О внесении изменений и дополнений в Устав Орьевского сельсовета Саянского района Красноярского края".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2. Утвердить порядок внесения и учета предложений по  проекту решения Орьевского сельского Совета депутатов "О внесении изменений и дополнений в Устав Орьевского сельсовета Саянского района Красноярского края"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3. Назначить публичные  слушания по проекту решения Орьевского сельского Совета депутатов "О внесении изменений и дополнений  в Устав Орьевского сельсовета Саянского района Красноярского края на 02. 04. 2025г. в 16оо в здании администрации Орьевского сельсовета по адресу:  п. Орье ул. Центральная -15.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4. </w:t>
      </w:r>
      <w:r>
        <w:rPr>
          <w:bCs/>
          <w:sz w:val="24"/>
        </w:rPr>
        <w:t xml:space="preserve"> Постоянной комиссии Орьевского сельсовета « По вопросам законности,  правопорядка и контролю за финансово-хозяйственной деятельностью  ( Пшеничникова В.Н.) провести публичные слушания по проекту решения « О внесении изменений и дополнений в Устав Орьевского сельсовета Саянского района Красноярского края» 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5.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/>
      </w:pPr>
      <w:r>
        <w:rPr>
          <w:bCs/>
          <w:sz w:val="24"/>
        </w:rPr>
        <w:t xml:space="preserve">   </w:t>
      </w:r>
      <w:r>
        <w:rPr>
          <w:bCs/>
          <w:sz w:val="24"/>
        </w:rPr>
        <w:t>6</w:t>
      </w:r>
      <w:r>
        <w:rPr>
          <w:b/>
          <w:sz w:val="24"/>
        </w:rPr>
        <w:t xml:space="preserve"> </w:t>
      </w:r>
      <w:r>
        <w:rPr>
          <w:sz w:val="24"/>
        </w:rPr>
        <w:t xml:space="preserve">Настоящее решение вступает в силу в день, следующим за днем его официального опубликования   печатном издании «Информационный листок» и подлежит размещению на сайте Орьевского сельсовета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orevskij</w:t>
      </w:r>
      <w:r>
        <w:rPr>
          <w:sz w:val="24"/>
        </w:rPr>
        <w:t>-</w:t>
      </w:r>
      <w:r>
        <w:rPr>
          <w:sz w:val="24"/>
          <w:lang w:val="en-US"/>
        </w:rPr>
        <w:t>r</w:t>
      </w:r>
      <w:r>
        <w:rPr>
          <w:sz w:val="24"/>
        </w:rPr>
        <w:t>04.</w:t>
      </w:r>
      <w:r>
        <w:rPr>
          <w:sz w:val="24"/>
          <w:lang w:val="en-US"/>
        </w:rPr>
        <w:t>gosweb</w:t>
      </w:r>
      <w:r>
        <w:rPr>
          <w:sz w:val="24"/>
        </w:rPr>
        <w:t>.</w:t>
      </w:r>
      <w:r>
        <w:rPr>
          <w:sz w:val="24"/>
          <w:lang w:val="en-US"/>
        </w:rPr>
        <w:t>gosuslugi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 информационно -  телекоммуникационной сети Интернет  .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Глава Орьевского сельсовета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Председатель сельского Совета депутатов:                                   С.В. Базитов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 xml:space="preserve">Приложение 1 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к решению Орьевского сельского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Совета депутатов</w:t>
      </w:r>
    </w:p>
    <w:p>
      <w:pPr>
        <w:pStyle w:val="Normal"/>
        <w:autoSpaceDE w:val="false"/>
        <w:jc w:val="right"/>
        <w:rPr/>
      </w:pPr>
      <w:r>
        <w:rPr>
          <w:sz w:val="24"/>
        </w:rPr>
        <w:t xml:space="preserve">от 12.03.2025 № 112  </w:t>
      </w:r>
    </w:p>
    <w:p>
      <w:pPr>
        <w:pStyle w:val="Normal"/>
        <w:jc w:val="right"/>
        <w:rPr>
          <w:bCs/>
        </w:rPr>
      </w:pPr>
      <w:r>
        <w:rPr>
          <w:b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bCs/>
          <w:sz w:val="24"/>
        </w:rPr>
      </w:pPr>
      <w:r>
        <w:rPr>
          <w:b/>
          <w:szCs w:val="28"/>
        </w:rPr>
        <w:t xml:space="preserve">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  <w:r>
        <w:rPr>
          <w:b/>
          <w:sz w:val="24"/>
        </w:rPr>
        <w:t>КРАСНОЯРСКИЙ КРАЙ                  проек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АЯНСКИЙ РАЙОН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РЬЕВСКИЙ СЕЛЬСКИЙ СОВЕТ ДЕПУТАТО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  <w:t>_______2025 г..                                             п. Орье                                                  № 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 внесении изменений и дополнени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Устав Орьевского сельсовет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аянского района Красноярского края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В соответствии с Федеральным законом от 15.05.2024 № 99-ФЗ "О внесении изменений в Федеральный закон "Об основных гарантиях избирательных прав и права на участие в референдуме граждан Российской Федерации" и отдельные законодательные акты Российской Федерации", руководствуясь статьей 24 Устава Орьевского сельсовета Саянского района Красноярского края, Орьевский сельский Совет депутатов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ШИЛ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. Внести в Устав Орьевского сельсовета Саянского района Красноярского края следующие изменения и дополнения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.1 Пункт 1 статьи 7 Устава  изложить в следующей редак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"1. Глава Орьевского сельсовета избирается представительным органом Орьевского сельсовета из числа кандидатов, предоставленных конкурсной комиссией по результатам конкурса  и возглавляет местную администрацию"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.2. В пункте 1 статьи 15 Устава слово "выборное"  -   исключить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.3. Подпункт 1.1. пункта 1 статьи 15 Устава  - исключить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1.4. Пункт 4 статьи 15 Устава  изложить в следующей редакци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"Глава Орьевского сельсовета  избирается Орьевским сельским  Советом депутатов путем открытого голосования , большинством голосов  от установленного настоящим Уставом  числа депутатов, из числа кандидатов, предоставленных конкурсной комиссией по результатам конкурса, и возглавляет местную администрацию"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.5. Пункт 3 статьи 16 Устава  -  исключи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.6. В подпункте 15) пункта 1 статьи 17 Устава слова "на муниципальных выборах", заменить словами "представительным органом муниципального образования",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.7. Пункт 1) статьи 18 устава  -  исключи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.8. Пункт 6) статьи 18 Устава изложить в следующей редак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"6) подписывает и обнародует в порядке, установленном  Уставом муниципального образования, нормативно правовые акты, принятые представительным органом  муниципального образования;"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.9. Абзац 2 пункта 1 статьи 21 Устава   -   исключи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.10. Пункт 2 статьи 22 Устава изложить в следующей редакци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"2. Совет депутатов состоит из 7 депутатов, избирается на основе всеобщего равного и прямого избирательного права на основе мажоритарной избирательной системы по одному многомандатному избирательному округу при тайном голосовании в соответствии с федеральными законами и законами  края сроком на 5 лет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1.11. Пункт 3 статьи 22 Устава  -   исключить.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1.12. Дополнить Устав Статьей 22.1. Следующего содержания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татья 22.1. Председатель Совета депута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. Работу Совета депутатов поселения организует его Председатель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.1. Председатель Совета депутатов избирается из числа его депутатов путем открытого голосования, большинством голосов на срок полномочий данного состава. Порядок избрания Председателя  Совета депутатов определяется Регламентом Совета депутато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. Председатель Совета депутатов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) представляет Совет в отношениях с населением, органами  и должностными лицами государственной власти, местного самоуправления, предприятиями, учреждениями, организациями, общественными объединениям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) созывает сессии, определяет и доводит до сведения депутатов и населения время и место проведения заседаний сессии, а также проект повестки дн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3) созывает, в том числе по требованию группы депутатов численностью не менее одной трети от общего числа избранных депутатов или по требованию не менее 10 процентов жителей поселения, а также по собственной инициативе внеочередную сессию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4) осуществляет руководство подготовкой сессий Совет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5) ведет сессии Совета депутатов в соответствии с правилами, установленными Регламентом Совет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6) подписывает протоколы сесс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7) оказывает содействие депутатам Совета в осуществлении ими своих полномоч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8) открывает и закрывает расчетные и текущие счета Совета депутатов в банках и является распорядителем по этим счета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9) от имени Совета подписывает исковые заявления, заявления, жалобы, направляемые в суд или арбитражный суд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0) решает иные вопросы, возложенные на него законодательством Российской Федерации и Красноярского края, настоящим Уставом, Регламентом Совета депутатов по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3. Председатель Совета издает постановления и распоряжения по вопросам организации деятельности Совета депутатов поселения, подписывает решения Совета депута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1.13. Пункт 7 статьи 25   -   исключить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1.14. Статью 37 Устава изложить в следующей редакции: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"1. Выборы депутатов Орьевского сельского Совета депутатов осуществляются на основе всеобщего равного и прямого избирательного права при тайном голосовании.</w:t>
      </w:r>
    </w:p>
    <w:p>
      <w:pPr>
        <w:pStyle w:val="Normal"/>
        <w:jc w:val="both"/>
        <w:rPr>
          <w:color w:val="000000"/>
          <w:spacing w:val="1"/>
          <w:sz w:val="24"/>
        </w:rPr>
      </w:pPr>
      <w:r>
        <w:rPr>
          <w:sz w:val="24"/>
        </w:rPr>
        <w:t xml:space="preserve">      </w:t>
      </w:r>
      <w:r>
        <w:rPr>
          <w:color w:val="000000"/>
          <w:sz w:val="24"/>
        </w:rPr>
        <w:t>Решение о назначении выборов должно быть принято не ранее чем за 90 дней и не позднее, чем за 80 дней до дня голосования. Решение о назначении выборов подлежит </w:t>
      </w:r>
      <w:r>
        <w:rPr>
          <w:color w:val="000000"/>
          <w:spacing w:val="2"/>
          <w:sz w:val="24"/>
        </w:rPr>
        <w:t>официальному опубликованию в средствах массовой информации не позднее чем через </w:t>
      </w:r>
      <w:r>
        <w:rPr>
          <w:color w:val="000000"/>
          <w:sz w:val="24"/>
        </w:rPr>
        <w:t>пять дней со дня его принятия. При назначении досрочных выборов сроки, указанные в </w:t>
      </w:r>
      <w:r>
        <w:rPr>
          <w:color w:val="000000"/>
          <w:spacing w:val="1"/>
          <w:sz w:val="24"/>
        </w:rPr>
        <w:t>настоящем пункте, могут быть сокращены, но не более чем на одну треть.</w:t>
      </w:r>
    </w:p>
    <w:p>
      <w:pPr>
        <w:pStyle w:val="Normal"/>
        <w:jc w:val="both"/>
        <w:rPr/>
      </w:pPr>
      <w:r>
        <w:rPr>
          <w:color w:val="000000"/>
          <w:spacing w:val="1"/>
          <w:sz w:val="24"/>
        </w:rPr>
        <w:t xml:space="preserve">     </w:t>
      </w:r>
      <w:r>
        <w:rPr>
          <w:color w:val="000000"/>
          <w:spacing w:val="1"/>
          <w:sz w:val="24"/>
        </w:rPr>
        <w:t>2. Гарантии избирательных прав граждан при проведении муниципальных выборов, порядок назначения, подготовки, проведения, установление итогов голосования и определения результатов муниципальных выборов устанавливаются федеральным законом и принимаемыми в соответствии с ним законами Красноярского края.</w:t>
      </w:r>
    </w:p>
    <w:p>
      <w:pPr>
        <w:pStyle w:val="Normal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 xml:space="preserve">      </w:t>
      </w:r>
      <w:r>
        <w:rPr>
          <w:color w:val="000000"/>
          <w:spacing w:val="1"/>
          <w:sz w:val="24"/>
        </w:rPr>
        <w:t xml:space="preserve">3. Итоги муниципальных выборов подлежат официальному опубликованию (обнародованию)". </w:t>
      </w:r>
    </w:p>
    <w:p>
      <w:pPr>
        <w:pStyle w:val="Normal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jc w:val="both"/>
        <w:rPr/>
      </w:pPr>
      <w:r>
        <w:rPr>
          <w:color w:val="000000"/>
          <w:spacing w:val="1"/>
          <w:sz w:val="24"/>
        </w:rPr>
        <w:t xml:space="preserve">    </w:t>
      </w:r>
      <w:r>
        <w:rPr>
          <w:color w:val="000000"/>
          <w:spacing w:val="1"/>
          <w:sz w:val="24"/>
        </w:rPr>
        <w:t>2. Контроль за исполнением настоящего решения оставляю за собой.</w:t>
      </w:r>
    </w:p>
    <w:p>
      <w:pPr>
        <w:pStyle w:val="Normal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3. Настоящее решение вступает в силу в день, следующий за днем официального опубликования в газете "Информационный листок", осуществляемого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 </w:t>
      </w:r>
    </w:p>
    <w:p>
      <w:pPr>
        <w:pStyle w:val="Normal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rPr>
          <w:szCs w:val="28"/>
        </w:rPr>
      </w:pPr>
      <w:r>
        <w:rPr>
          <w:sz w:val="24"/>
        </w:rPr>
        <w:t>Глава Орьевского сельсовета</w:t>
      </w:r>
    </w:p>
    <w:p>
      <w:pPr>
        <w:pStyle w:val="Normal"/>
        <w:rPr>
          <w:szCs w:val="28"/>
        </w:rPr>
      </w:pPr>
      <w:r>
        <w:rPr>
          <w:sz w:val="24"/>
        </w:rPr>
        <w:t>Председатель сельского Совета депутатов:                                        С.В. Базитов</w:t>
      </w:r>
      <w:r>
        <w:rPr>
          <w:szCs w:val="28"/>
        </w:rPr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Cs w:val="28"/>
        </w:rPr>
        <w:t xml:space="preserve">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Орь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12. 03..2025 №  112 </w:t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рядок внесения и учета предложений по проекту решения Орьевского сельского Совета депутатов "О внесении изменений и дополнений в Устав муниципального образования Орьевский сельсовет"</w:t>
      </w:r>
    </w:p>
    <w:p>
      <w:pPr>
        <w:pStyle w:val="Normal"/>
        <w:jc w:val="both"/>
        <w:rPr/>
      </w:pPr>
      <w:r>
        <w:rPr>
          <w:sz w:val="24"/>
        </w:rPr>
        <w:t>1.</w:t>
        <w:tab/>
        <w:t>Настоящий Порядок, разработан в соответствии с Федеральным законом от 06.10.2003 № 131-ФЗ «Об общих принципах организации местного самоуправления в Российской Федерации» и направлен на реализацию прав граждан на участие в обсуждении изменений и дополнений, вносимых в Устав муниципального образования Орьевский сельсовет Саянского района Красноярского края.</w:t>
      </w:r>
    </w:p>
    <w:p>
      <w:pPr>
        <w:pStyle w:val="Normal"/>
        <w:jc w:val="both"/>
        <w:rPr/>
      </w:pPr>
      <w:r>
        <w:rPr>
          <w:sz w:val="24"/>
        </w:rPr>
        <w:t>2.</w:t>
        <w:tab/>
        <w:t>Проект решения Совета депутатов о внесении изменений в Устав муниципального образования Орьевский сельсовет Саянского района Красноярского края (далее- проект решения) подлежит официальному опубликованию не позднее чем за 30 дней до дня рассмотрения Советом депутатов данного проекта решения с одновременным опубликованием настоящего Порядка.</w:t>
      </w:r>
    </w:p>
    <w:p>
      <w:pPr>
        <w:pStyle w:val="Normal"/>
        <w:jc w:val="both"/>
        <w:rPr/>
      </w:pPr>
      <w:r>
        <w:rPr>
          <w:sz w:val="24"/>
        </w:rPr>
        <w:t>3.</w:t>
        <w:tab/>
        <w:t>Предложения по проекту решения могут вноситься гражданами Российской Федерации, проживающими на территории Орьевского сельсовета и обладающим избирательным прав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</w:t>
        <w:tab/>
        <w:t>Предложения по проекту решения подаются в Совет депутатов в письменном виде в течение 10 дней со дня его опублик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ить вносимые предлож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</w:t>
        <w:tab/>
        <w:t>Предложения граждан вносятся только в отношении изменений, содержащихся в проекте решения. Предложения, внесённые с нарушением требований, установленных настоящим Порядком, рассмотрению не подлежа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</w:t>
        <w:tab/>
        <w:t>Комиссия рассматривает поступившие предложения не позднее 5 дней после окончания срока поступления предложений по проекту реш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Инициаторы предложений вправе присутствовать, принимать участие в обсуждении своих предложений на заседании комиссии, для чего комиссия заблаговременно информирует их о месте и времени заседания комисс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 результатам обсуждения в срок, установленный пунктом 6 настоящего Порядка, комиссия принимает решение о вынесении поступивших предложений по проекту решения на публичные (общественные) слушания либо отклоняет их. В случае если инициаторы не присутствовали на заседании комиссии при обсуждении внесенных ими обсуждений, комиссия информирует их о принятом решении.</w:t>
      </w:r>
    </w:p>
    <w:p>
      <w:pPr>
        <w:pStyle w:val="Normal"/>
        <w:jc w:val="both"/>
        <w:rPr/>
      </w:pPr>
      <w:r>
        <w:rPr>
          <w:sz w:val="24"/>
        </w:rPr>
        <w:t>8. Проект решения, а также вынесенные на публичные (общественные) слушания предложения граждан подлежат обсуждению на публичных (общественных) слушаниях в порядке, установленном Орьевским сельским Советом депутатов (далее по тексту – Совет депутатов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Итоговые документы публичных (общественных) слушаний направляются комиссией в Совет депутатов на следующий рабочий день после проведения публичных (общественных) слушаний и учитываются депутатами при рассмотрении проекта решения на сессии Совета депутатов.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Bodytext">
    <w:name w:val="Body text_"/>
    <w:qFormat/>
    <w:rPr>
      <w:spacing w:val="10"/>
      <w:sz w:val="21"/>
      <w:szCs w:val="21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74"/>
      <w:jc w:val="both"/>
    </w:pPr>
    <w:rPr>
      <w:spacing w:val="10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37:00Z</dcterms:created>
  <dc:creator>OEM User</dc:creator>
  <dc:description/>
  <cp:keywords/>
  <dc:language>en-US</dc:language>
  <cp:lastModifiedBy>user</cp:lastModifiedBy>
  <cp:lastPrinted>2025-02-19T06:03:00Z</cp:lastPrinted>
  <dcterms:modified xsi:type="dcterms:W3CDTF">2025-03-14T06:38:00Z</dcterms:modified>
  <cp:revision>60</cp:revision>
  <dc:subject/>
  <dc:title>САЯНСКИЙ РАЙОН КРАСНОЯРСКИЙ КРАЙ</dc:title>
</cp:coreProperties>
</file>