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АСНОЯРСКИЙ  КРАЙ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25г.                                        п.Орье                                            № 113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хемы по одному </w:t>
      </w:r>
    </w:p>
    <w:p>
      <w:pPr>
        <w:pStyle w:val="Normal"/>
        <w:rPr/>
      </w:pPr>
      <w:r>
        <w:rPr>
          <w:sz w:val="28"/>
          <w:szCs w:val="28"/>
        </w:rPr>
        <w:t xml:space="preserve">многомандатному избирательному  </w:t>
      </w:r>
    </w:p>
    <w:p>
      <w:pPr>
        <w:pStyle w:val="Normal"/>
        <w:rPr/>
      </w:pPr>
      <w:r>
        <w:rPr>
          <w:sz w:val="28"/>
          <w:szCs w:val="28"/>
        </w:rPr>
        <w:t>округу  для проведения вы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Орь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Саянского района </w:t>
      </w:r>
    </w:p>
    <w:p>
      <w:pPr>
        <w:pStyle w:val="Normal"/>
        <w:rPr/>
      </w:pPr>
      <w:r>
        <w:rPr>
          <w:sz w:val="28"/>
          <w:szCs w:val="28"/>
        </w:rPr>
        <w:t>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8 Федерального закона № 67 от 12.06.2002 «Об основных гарантиях избирательных прав на участие в референдуме граждан Российской Федерации», пунктом 6 статьи 2, статьей 8 Закона Красноярского края № 8-1411 от 02.102003 «О выборах в органы местного самоуправления в Красноярском крае», руководствуясь ст. 37 Устава Орьевского сельсовета, Орьевский сельский Совет депутатов Орьевский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схему по одному многомандатному избирательному округу в для проведения выборов депутатов Орьевского сельского Совета депутатов Саянского района Красноярского кра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делить каждого избирателя в образованном в одно многомандатном избирательном округе семью  голо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 Орьевского сельского Совета депутатов от 23.06.2020г. № 87 «Об утверждении схемы многомандатных избирательных округов для проведения выборов депутатов Орьевского Совета  Саянского района Красноярского края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Решение вступает в силу после его официального опубликования в печатном издании «Информационный лис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рьевского сельсовета                                                               С.В.Базит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 решению Орье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депутатов № 113  от  12.03. 2025г.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ОДНОМУ МНОГОМАНДАТНОМУ ИЗБИРАТЕЛЬНОМУ ОКРУГ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ПРОВЕДЕНИЯ ВЫБОРОВ ДЕПУТАТОВ</w:t>
        <w:br/>
        <w:t>ОРЬЕВСКОГО СЕЛЬСКОГО СОВЕТА ДЕПУТАТОВ</w:t>
        <w:br/>
        <w:t xml:space="preserve">САЯНСКОГО РАЙОНА КРАСНОЯРСКОГО КРА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дел 1. Схема по одному многомандатному избирательному окру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исленность избирателей Орьевского сельсовета </w:t>
      </w:r>
    </w:p>
    <w:p>
      <w:pPr>
        <w:pStyle w:val="Normal"/>
        <w:rPr/>
      </w:pPr>
      <w:r>
        <w:rPr>
          <w:sz w:val="20"/>
          <w:szCs w:val="20"/>
        </w:rPr>
        <w:t>Саянского района Красноярского края на 1  января 2025 года              256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амещаемых мандатов                                                       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избирательных округов                                                       1</w:t>
      </w:r>
    </w:p>
    <w:p>
      <w:pPr>
        <w:pStyle w:val="Normal"/>
        <w:rPr/>
      </w:pPr>
      <w:r>
        <w:rPr>
          <w:sz w:val="20"/>
          <w:szCs w:val="20"/>
        </w:rPr>
        <w:t>(по округу 7 манда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яя норма представительства на один депутатский мандат        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хняя граница числ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бирателей в избирательном округе:                                                    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 учётом допустимого отклонения от средней нормы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тавительства в 10 процентов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жняя граница численности                                                                  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бирателей в избирательном округе: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с учётом допустимого отклонения от средней нор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тавительства в 10 процентов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242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бира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населенных пунктов, входящих в избирательный округ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бирательного окру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 в округ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р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ан-Окле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а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ул. Н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абереж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1:28:00Z</dcterms:created>
  <dc:creator>5</dc:creator>
  <dc:description/>
  <cp:keywords/>
  <dc:language>en-US</dc:language>
  <cp:lastModifiedBy>user</cp:lastModifiedBy>
  <cp:lastPrinted>2025-03-12T10:15:00Z</cp:lastPrinted>
  <dcterms:modified xsi:type="dcterms:W3CDTF">2025-03-14T06:39:00Z</dcterms:modified>
  <cp:revision>25</cp:revision>
  <dc:subject/>
  <dc:title>КРАСНОЯРСКИ  КРАЙ</dc:title>
</cp:coreProperties>
</file>