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60" w:leader="none"/>
        </w:tabs>
        <w:jc w:val="right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Приложение №1 к Постановлению от 14. 01. 2025г. № 03-п</w:t>
      </w:r>
    </w:p>
    <w:p>
      <w:pPr>
        <w:pStyle w:val="Normal"/>
        <w:tabs>
          <w:tab w:val="clear" w:pos="708"/>
          <w:tab w:val="left" w:pos="11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080" w:leader="none"/>
        </w:tabs>
        <w:jc w:val="right"/>
        <w:rPr/>
      </w:pPr>
      <w:r>
        <w:rPr/>
        <w:t xml:space="preserve">                             </w:t>
      </w:r>
      <w:r>
        <w:rPr/>
        <w:t>Глава администрации Орьевского сельсовета</w:t>
      </w:r>
    </w:p>
    <w:p>
      <w:pPr>
        <w:pStyle w:val="Normal"/>
        <w:tabs>
          <w:tab w:val="clear" w:pos="708"/>
          <w:tab w:val="left" w:pos="1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080" w:leader="none"/>
        </w:tabs>
        <w:jc w:val="right"/>
        <w:rPr/>
      </w:pPr>
      <w:r>
        <w:rPr/>
        <w:t>_______________________ С.В. Базитов</w:t>
      </w:r>
    </w:p>
    <w:p>
      <w:pPr>
        <w:pStyle w:val="Normal"/>
        <w:tabs>
          <w:tab w:val="clear" w:pos="708"/>
          <w:tab w:val="left" w:pos="110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</w:t>
      </w:r>
      <w:r>
        <w:rPr>
          <w:b/>
          <w:sz w:val="28"/>
          <w:szCs w:val="28"/>
          <w:u w:val="single"/>
        </w:rPr>
        <w:t>01.01.2025г.</w:t>
      </w:r>
      <w:r>
        <w:rPr>
          <w:b/>
          <w:sz w:val="28"/>
          <w:szCs w:val="28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ведения о муниципальном недвижимом иму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1.1. Сведения о земельных участ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73"/>
        <w:gridCol w:w="1907"/>
        <w:gridCol w:w="1437"/>
        <w:gridCol w:w="1929"/>
        <w:gridCol w:w="1701"/>
        <w:gridCol w:w="1559"/>
        <w:gridCol w:w="1276"/>
        <w:gridCol w:w="1417"/>
        <w:gridCol w:w="1606"/>
      </w:tblGrid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ого участка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ого участ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, с датой присво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авообладател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вещного права, на основании которого правообладателю принадлежит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сновных характерист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оизведенном улучш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становленных ограничениях (обременен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лице, в пользу которого установлены ограничения (обременени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Орье, ул. Центральная 13а, Саянского района Красноярского кр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М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48416(101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:33:4302005;17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27.07.2022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Орьевского сельсове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2433010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2433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ОГРН 10224007814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стоянное </w:t>
            </w:r>
            <w:r>
              <w:rPr>
                <w:b/>
                <w:sz w:val="18"/>
                <w:szCs w:val="18"/>
              </w:rPr>
              <w:t>(бессрочное)польз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писка из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Р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:33:4302005:178-24/101/2023-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0202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Постановление администрации Саянского района Кр. края , № 563-п, выдан 20.102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лощадь 202 м2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сторико-культур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74,46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регистрирова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регистрирова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*1.2. Сведения о зданиях, сооружениях, объектах незавершенного строительства, единых недвижимых комплексах и иных объектах.</w:t>
      </w:r>
    </w:p>
    <w:tbl>
      <w:tblPr>
        <w:tblW w:w="164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28"/>
        <w:gridCol w:w="984"/>
        <w:gridCol w:w="981"/>
        <w:gridCol w:w="1061"/>
        <w:gridCol w:w="1086"/>
        <w:gridCol w:w="1086"/>
        <w:gridCol w:w="1302"/>
        <w:gridCol w:w="1134"/>
        <w:gridCol w:w="850"/>
        <w:gridCol w:w="992"/>
        <w:gridCol w:w="1134"/>
        <w:gridCol w:w="992"/>
        <w:gridCol w:w="1041"/>
        <w:gridCol w:w="1360"/>
        <w:gridCol w:w="9"/>
        <w:gridCol w:w="41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 уч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объект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й номе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земе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е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котором расположен объект уче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дател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ще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ва, 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ор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бладателю принадлежит объект уче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тика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 уче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сто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ст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 уче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аничения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ременениях),объекта уч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лице, в пользу которого установлены ограничения (обременения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объект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ого недвижимого комплекса, сведение о земельном участке, на котором расположено здание сооружение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напорная башн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снабжение населения и учреждений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Орье ул. Новая,2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:33:00000:0000:046248:002:0005296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оформлен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ние Орьевский сельсовет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бственность Свидетельство о государственной регистрации пра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30.03.2009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  администраци Орьевского сельсовета  от 05.02.2009 №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лощадь 21.3м2, одноэтажно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00000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о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0" w:hanging="7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</w:t>
            </w:r>
          </w:p>
          <w:p>
            <w:pPr>
              <w:pStyle w:val="Normal"/>
              <w:ind w:left="790" w:hanging="7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ирова</w:t>
            </w:r>
          </w:p>
          <w:p>
            <w:pPr>
              <w:pStyle w:val="Normal"/>
              <w:ind w:left="790" w:hanging="7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0" w:hanging="7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7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напорная башн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снабжение населения и учрежд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Орье ул. Центральная, 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:33:00000:0000:04:248:002:000529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оформле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ние Орьевский сельсов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ь Свидетельство о государственно регистрации пра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30.03.2009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  администраци Орьевского сельсовета  от 05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4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00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98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Воинам В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амяти воинам В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Орье ул. Цнтральная 13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:33:4302005:1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:33:4302005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07.2022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стоянное </w:t>
            </w:r>
            <w:r>
              <w:rPr>
                <w:b/>
                <w:sz w:val="18"/>
                <w:szCs w:val="18"/>
              </w:rPr>
              <w:t>(бессрочное)польз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0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ние Орьевский сельсов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ь Выписка из ЕГР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:33:4302005:179-24/095/2024-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6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Саянского районного суда Кр. края, выдан 26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8.9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1120000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3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онструкц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амках проекта ППМИ "Добрая память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9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1.3. Сведения о помещениях, машиноместах и иных  объектах, отнесенных законом к недвижимости</w:t>
      </w:r>
    </w:p>
    <w:tbl>
      <w:tblPr>
        <w:tblW w:w="164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28"/>
        <w:gridCol w:w="984"/>
        <w:gridCol w:w="981"/>
        <w:gridCol w:w="1061"/>
        <w:gridCol w:w="1086"/>
        <w:gridCol w:w="1086"/>
        <w:gridCol w:w="982"/>
        <w:gridCol w:w="1018"/>
        <w:gridCol w:w="930"/>
        <w:gridCol w:w="930"/>
        <w:gridCol w:w="1126"/>
        <w:gridCol w:w="1701"/>
        <w:gridCol w:w="378"/>
        <w:gridCol w:w="1740"/>
        <w:gridCol w:w="8"/>
        <w:gridCol w:w="414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 уч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объ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й ном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здани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и,  в состав которого входит объект уч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дател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ще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х объекта уч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 уч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сто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 уч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кт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 уче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7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7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1.4.Сведения о воздушных и морских судах, судах внутреннего плавания</w:t>
      </w:r>
      <w:r>
        <w:rPr/>
        <w:t xml:space="preserve">. </w:t>
      </w:r>
    </w:p>
    <w:tbl>
      <w:tblPr>
        <w:tblW w:w="185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28"/>
        <w:gridCol w:w="984"/>
        <w:gridCol w:w="981"/>
        <w:gridCol w:w="1061"/>
        <w:gridCol w:w="1086"/>
        <w:gridCol w:w="1820"/>
        <w:gridCol w:w="1559"/>
        <w:gridCol w:w="1417"/>
        <w:gridCol w:w="1560"/>
        <w:gridCol w:w="1559"/>
        <w:gridCol w:w="239"/>
        <w:gridCol w:w="1698"/>
        <w:gridCol w:w="47"/>
        <w:gridCol w:w="331"/>
        <w:gridCol w:w="1740"/>
        <w:gridCol w:w="42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 уч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место) регистрации и (или) место (аэродром) базирова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авооообладател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внешнего права, на основании которого правообладателю принадлежит объект уч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сновных характеристиках суд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тоимости суд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оизводимых ремонте , модернизации суд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в отношении судна ограничениях (обременениях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лице, в пользу которого установлены ограничения (обремене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7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7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Сведения о  движимом и ином иму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ведения об акциях</w:t>
      </w:r>
    </w:p>
    <w:tbl>
      <w:tblPr>
        <w:tblW w:w="185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693"/>
        <w:gridCol w:w="3261"/>
        <w:gridCol w:w="2693"/>
        <w:gridCol w:w="1937"/>
        <w:gridCol w:w="47"/>
        <w:gridCol w:w="331"/>
        <w:gridCol w:w="1740"/>
        <w:gridCol w:w="42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акционерном обществе (эмитен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едения об акция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внешнего права, на основании которого правообладателю принадлежит объект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лице в пользу которого установлены ограничения (обременения)</w:t>
            </w:r>
          </w:p>
        </w:tc>
        <w:tc>
          <w:tcPr>
            <w:tcW w:w="2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7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0" w:hanging="7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2.2 Сведения о долях (вкладах) в уставных (складочных) капиталах хозяйственных обществ и товариществ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5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693"/>
        <w:gridCol w:w="3261"/>
        <w:gridCol w:w="2693"/>
        <w:gridCol w:w="1920"/>
        <w:gridCol w:w="2503"/>
        <w:gridCol w:w="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хозяйственном обществе (товариществ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я (вклад) в уставном (складочном) капитале хозяйственного общества товарищества в процент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внешнего права, на основании которого правообладателю принадлежит объект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лице в пользу которого установлены ограничения (обременения)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2.3.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185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127"/>
        <w:gridCol w:w="2126"/>
        <w:gridCol w:w="2835"/>
        <w:gridCol w:w="1984"/>
        <w:gridCol w:w="2204"/>
        <w:gridCol w:w="2503"/>
        <w:gridCol w:w="54"/>
      </w:tblGrid>
      <w:tr>
        <w:trPr>
          <w:trHeight w:val="1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вижимого имущества (иного имуще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едения об объекте учета :марка, модель, год выпуска, инвентарн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е о правооблада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то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вещевого права, на основании которого правообладателю принадлежит объект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лице в пользу которого установлены ограничения (обременения)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утбу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оутбук "</w:t>
            </w:r>
            <w:r>
              <w:rPr>
                <w:b/>
                <w:sz w:val="18"/>
                <w:szCs w:val="18"/>
                <w:lang w:val="en-US"/>
              </w:rPr>
              <w:t>Samsung</w:t>
            </w:r>
            <w:r>
              <w:rPr>
                <w:b/>
                <w:sz w:val="18"/>
                <w:szCs w:val="18"/>
              </w:rPr>
              <w:t>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00000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ь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75,00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№276 от 29.12.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е зарегистрировано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стемный бло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. Системный бл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  <w:lang w:val="en-US"/>
              </w:rPr>
              <w:t>Classik Nero</w:t>
            </w:r>
            <w:r>
              <w:rPr>
                <w:b/>
                <w:sz w:val="18"/>
                <w:szCs w:val="18"/>
              </w:rPr>
              <w:t>" 5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0000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ь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00,00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№447 от 17.12.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е зарегистрировано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. МФУ лазерно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  <w:lang w:val="en-US"/>
              </w:rPr>
              <w:t>Samsug</w:t>
            </w:r>
            <w:r>
              <w:rPr>
                <w:b/>
                <w:sz w:val="18"/>
                <w:szCs w:val="18"/>
              </w:rPr>
              <w:t>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00000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ь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0,00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№276 от 29.12.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е зарегистрировано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ильни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лодильни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Бирюса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0000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ь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0,00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№27 от 08.02.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е зарегистрировано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ито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ито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  <w:lang w:val="en-US"/>
              </w:rPr>
              <w:t>Philip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00000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ь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0,00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№309 от 03.10.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е зарегистрировано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ито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нитор "</w:t>
            </w:r>
            <w:r>
              <w:rPr>
                <w:b/>
                <w:sz w:val="18"/>
                <w:szCs w:val="18"/>
                <w:lang w:val="en-US"/>
              </w:rPr>
              <w:t>Samsung</w:t>
            </w:r>
            <w:r>
              <w:rPr>
                <w:b/>
                <w:sz w:val="18"/>
                <w:szCs w:val="18"/>
              </w:rPr>
              <w:t>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0000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ьевский сельсов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0,00руб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№347 от 25.10.2012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е зарегистрировано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ный бл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ный бл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  <w:lang w:val="en-US"/>
              </w:rPr>
              <w:t>Pahgu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en-US"/>
              </w:rPr>
              <w:t>Compact</w:t>
            </w:r>
            <w:r>
              <w:rPr>
                <w:b/>
                <w:sz w:val="18"/>
                <w:szCs w:val="18"/>
              </w:rPr>
              <w:t>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0000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ь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00,00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№506 от 26.12.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е зарегистрировано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арочный аппара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арочный аппара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векторный </w:t>
            </w:r>
            <w:r>
              <w:rPr>
                <w:b/>
                <w:sz w:val="18"/>
                <w:szCs w:val="18"/>
                <w:lang w:val="en-US"/>
              </w:rPr>
              <w:t>C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00000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ь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5,00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 №585 от 18.12.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е зарегистрировано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стемный бло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стемный бло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  <w:lang w:val="en-US"/>
              </w:rPr>
              <w:t>Classix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Nero</w:t>
            </w:r>
            <w:r>
              <w:rPr>
                <w:b/>
                <w:sz w:val="18"/>
                <w:szCs w:val="18"/>
              </w:rPr>
              <w:t xml:space="preserve"> 3500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0000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ь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0,00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№506 от 26.12.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е зарегистрировано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здуходув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оздуходувное устройство </w:t>
            </w:r>
            <w:r>
              <w:rPr>
                <w:b/>
                <w:sz w:val="18"/>
                <w:szCs w:val="18"/>
                <w:lang w:val="en-US"/>
              </w:rPr>
              <w:t>BG 50</w:t>
            </w:r>
            <w:r>
              <w:rPr>
                <w:b/>
                <w:sz w:val="18"/>
                <w:szCs w:val="18"/>
              </w:rPr>
              <w:t xml:space="preserve">-4229-011-1723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0000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ь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90,00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УТ-337 от 06.05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е зарегистрировано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нератор бензинов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нератор бензинов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  <w:lang w:val="en-US"/>
              </w:rPr>
              <w:t>SUMEC</w:t>
            </w:r>
            <w:r>
              <w:rPr>
                <w:b/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  <w:lang w:val="en-US"/>
              </w:rPr>
              <w:t xml:space="preserve">   SU</w:t>
            </w:r>
            <w:r>
              <w:rPr>
                <w:b/>
                <w:sz w:val="18"/>
                <w:szCs w:val="18"/>
              </w:rPr>
              <w:t>7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000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ь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00,00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№ УТ-160 от 17.03. 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е зарегистрировано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стемный бло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  <w:lang w:val="en-US"/>
              </w:rPr>
              <w:t>Pahgu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  <w:lang w:val="en-US"/>
              </w:rPr>
              <w:t>Compact</w:t>
            </w:r>
            <w:r>
              <w:rPr>
                <w:b/>
                <w:sz w:val="18"/>
                <w:szCs w:val="18"/>
              </w:rPr>
              <w:t>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стемный бло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  <w:lang w:val="en-US"/>
              </w:rPr>
              <w:t>Pahgu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  <w:lang w:val="en-US"/>
              </w:rPr>
              <w:t>Compact</w:t>
            </w:r>
            <w:r>
              <w:rPr>
                <w:b/>
                <w:sz w:val="18"/>
                <w:szCs w:val="18"/>
              </w:rPr>
              <w:t>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0000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ь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№ 03 от 20.01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зарегистрирова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е зарегистрировано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2.4. Сведения о долях в праве общей долевой собственности на объекты недвижимого и (или) движимого имущества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5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843"/>
        <w:gridCol w:w="2268"/>
        <w:gridCol w:w="1701"/>
        <w:gridCol w:w="1843"/>
        <w:gridCol w:w="1920"/>
        <w:gridCol w:w="2503"/>
        <w:gridCol w:w="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оли в праве долев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тоимости д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 общей долев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вещного права, на основании которого правообладателю принадлежит объект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бъектах недвижимого и (или) движимого имущества, находящихся в обще долев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 об установленных в отношении доли ограничениях (обременениях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лице, в пользу которого установлены ограничения (обременения)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3. Сведения об лицах, обладающих правами на муниципальное имущество и сведения о н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5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  <w:gridCol w:w="3544"/>
        <w:gridCol w:w="1920"/>
        <w:gridCol w:w="2503"/>
        <w:gridCol w:w="5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 объекта учета, принадлежащих на соответствующем вещном пра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15:00Z</dcterms:created>
  <dc:creator>Admin</dc:creator>
  <dc:description/>
  <cp:keywords/>
  <dc:language>en-US</dc:language>
  <cp:lastModifiedBy>user</cp:lastModifiedBy>
  <cp:lastPrinted>2025-01-20T06:41:00Z</cp:lastPrinted>
  <dcterms:modified xsi:type="dcterms:W3CDTF">2025-01-20T03:50:00Z</dcterms:modified>
  <cp:revision>98</cp:revision>
  <dc:subject/>
  <dc:title>РЕЕСТР</dc:title>
</cp:coreProperties>
</file>