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ю № 0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овета от 22.03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состояние кюветов, водоотводных каналов в п. Кан-Оклер, п. Орье ,произвести их очистку от снега и мусора в местах возможного под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безаварийного пропуска паводковых вод под мостами и через водоотводные трубы произвести их своевременную очистку от снега и ль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9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весеннего ледохода на р. Кан, постоянно контролировать уровень паводковых вод в районе п. Кан-Окл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хозжывотных, порядка и места эвак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сеннего ледостава отслеживать ход на р. Кан в черте п. Кан-Оклер, о каждом факте возникновения затора, возникновения ЧС, немедленно информировать районную противопаводковую комисс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Ноябр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3:00Z</dcterms:created>
  <dc:creator>Танюшка</dc:creator>
  <dc:description/>
  <cp:keywords/>
  <dc:language>en-US</dc:language>
  <cp:lastModifiedBy>user</cp:lastModifiedBy>
  <cp:lastPrinted>2012-04-23T17:15:00Z</cp:lastPrinted>
  <dcterms:modified xsi:type="dcterms:W3CDTF">2024-03-27T01:59:00Z</dcterms:modified>
  <cp:revision>20</cp:revision>
  <dc:subject/>
  <dc:title>№</dc:title>
</cp:coreProperties>
</file>