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ьевского сельсовета за январь-октябрь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жидаемые итоги социально – экономического развит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ая характеристика МО Орьев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льсовета входят два населенных пункта: пос. Орье и пос.Кан-Оклер. Удаленность двух населенных пунктов друг от друга – 5 км. Удаленность пос. Орье от районного центра 43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. Орье имеются  учреждения  социальной сферы: Орьевская средняя общеобразовательная школа, Орьевский  сельский Дом культуры (филиал ЦМКС, сельская библиотека (филиал  Саянской ЦБС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с. Орье работает две  торговые точки-  магазины индивидуального предпри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оселке Кан-Оклер работают 1 учреждение социальной сферы: Кан-Оклерский сельский клуб (филиал ЦМКС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елке Кан-Оклер работает одна торговая точка - магазин индивидуального предпри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селке Кан - Оклер осуществляет свою деятельность лесозаготовительное предприятие ООО "Кедр- Био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емель сельскохозяйственного назначения, расположенных в границах поселения, нет. 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на 01.01.2024 года численность постоянного населения (среднегодовая) 392 чел. За  2024 год умерло 7 человека, родилось 3 человека, естественная убыль населения составила 4 ч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для большинства жителей трудоспособного возраста Орьевского сельсовета - является официальное трудоустрой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мужчин трудоспособного возраста работают вахтовым методом, т.к. рабочих мест на территории сельсовета недостаточно. Большая часть населения Орьевского сельсовета - люди пожилого возраста, пенсионеры и жители, приезжающие в населенные пункты поселения на летний период (дач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нутри поселения составляет 6,9 км,   с гравийным покрытием, в том числе и в поселке Кан - Оклер. Расходы на содержание дорог местного значения на 01.11.2024 года составили – 42200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 xml:space="preserve">: муниципального жилищного фонда в собственности сельсовета не име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: в собственности муниципального образования недвижимость две водонапорные башни  в поселке Орье по ул. Центральная,  сооружение 17 и по ул. Новая, сооружение 2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Итоги социально-экономического развития Орье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 январь-октябрь 2024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шедшего периода 2024 года общий план доходов бюджета сельсовета исполнен на 69,70%% (по плану – 5824593,2 руб., факт  - 4069612,85 руб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 расходов исполнен на 67,58 % (план –5870657,20 руб., факт 3953935,41 руб. 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екущих расходов бюджета на денежное содержание Главы сельсовета и  муниципальных служащих администрации сельсовета,  оплату отопления  и электроэнергии,  транспортные услуги, ГСМ , которые осуществляются в рамках утвержденных смет рас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проводятся различные мероприят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месячники по благоустройству сел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мест захоронения на территории сельсовет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вывоза ТБ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мене уличных фонарей на светодиодные (энергосберегающие) в поселках Орье и Кан-Окл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емонт улично-дорожной сети Орьевского поселения , в этом году отремонтирована улица Таежная  в  п. Орье, ( отремонтированы два  моста и произведена их отсыпка грави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4 году администрацией Орьевского сельсовета разработан инициативный проект "Добрая память" , направленный на развитие объектов общественной инфраструктуры территорий населенных пунктов Орьевского поселения в рамках подпрограммы "Поддержка местных инициатив" государственной программы Красноярского края "Содействие развитию местного самоуправления", утвержденной постановлением Правительства Красноярского края от 30.09.2013  № 517-п.  Все жители  Орьевского поселения активно  поддержали, выдвигаемый инициативный проек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курсном отборе в рамках ППМИ в Красноярском крае  в 2024 году инициативный  проект "Добрая память" вошел в число победителей на предоставления  краевой субсидии в сумме  957,686,00 руб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работы по реализации инициативного проекта "Добрая память" завершены.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циально-экономического развития Орьев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ижайший пери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социально-экономического развития Орьевского сельсовета за предшествующие годы и существующая социально-экономическая ситуация позволяет сделать вывод о сохранении существующих тенденций в развитии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арьируется ежегодно. В селе для женщин трудоспособного возраста есть возможность трудоустройства в муниципальных учреждениях социальной сферы (школа,  медпункт, клуб), а также торговые точки индивидуальных предпринимателя. Мужчины осуществляют трудовую деятельность работая  в ООО "Кедр-Био" и вахтовым мет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елающих заняться иными видами деятельности в сфере малого и среднего предпринимательства, сельским хозяйством – не име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можность приобретения жилья за счет средств материнского капитала частично решило проблему жилья для молодых семей с детьми, при этом рыночная стоимость жилья на территории сельсовета является равной или немного ниже размера материнского капитала. Наличие  школы также решает многие проблемы молодых семей, имеющих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это позволяет сделать вывод о том, что существующая ситуация на территории сельсовета будет сохраняться в дальнейш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администрации сельсовета является обеспечение устойчивого  функционирования объектов жизнеобеспечения, согласно вопросам местного значения, утвержденных Федеральным законом и законами Красноярского кра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 дорог внутри поселе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уличного освеще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жителе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населенных пунктов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в муниципальную собственность бесхозных объектов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общественной работе, участию в региональных программах (ППМИ) совместно с ОМ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,  ставит перед собой задачу постоянного мониторинга расходов и доходов бюджета, а так же  взыскания налоговых платежей в бюджет сельсовета с одновременной оптимизацией расходов и более эффективным использ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19:00Z</dcterms:created>
  <dc:creator>user</dc:creator>
  <dc:description/>
  <cp:keywords/>
  <dc:language>en-US</dc:language>
  <cp:lastModifiedBy>user</cp:lastModifiedBy>
  <cp:lastPrinted>2019-11-08T10:46:00Z</cp:lastPrinted>
  <dcterms:modified xsi:type="dcterms:W3CDTF">2024-11-08T05:48:00Z</dcterms:modified>
  <cp:revision>21</cp:revision>
  <dc:subject/>
  <dc:title>Предварительные итоги социально-экономического развития</dc:title>
</cp:coreProperties>
</file>