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Приложение</w:t>
      </w:r>
      <w:r>
        <w:rPr>
          <w:b/>
          <w:color w:val="000000"/>
          <w:szCs w:val="24"/>
          <w:lang w:val="ru-RU"/>
        </w:rPr>
        <w:t xml:space="preserve"> 1</w:t>
      </w:r>
    </w:p>
    <w:p>
      <w:pPr>
        <w:pStyle w:val="TextBody"/>
        <w:spacing w:lineRule="auto" w:line="264"/>
        <w:jc w:val="right"/>
        <w:rPr/>
      </w:pPr>
      <w:r>
        <w:rPr>
          <w:color w:val="000000"/>
          <w:szCs w:val="24"/>
        </w:rPr>
        <w:t>к Пояснительной записке</w:t>
      </w:r>
    </w:p>
    <w:p>
      <w:pPr>
        <w:pStyle w:val="TextBody"/>
        <w:spacing w:lineRule="auto" w:line="26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64"/>
        <w:jc w:val="center"/>
        <w:rPr/>
      </w:pPr>
      <w:r>
        <w:rPr>
          <w:b/>
          <w:color w:val="000000"/>
          <w:sz w:val="28"/>
        </w:rPr>
        <w:t>Перечень нормативных правовых актов, оказывающих влияние на формирование прогноза</w:t>
      </w:r>
      <w:r>
        <w:rPr/>
        <w:t xml:space="preserve"> доходов бюджета края</w:t>
      </w:r>
    </w:p>
    <w:tbl>
      <w:tblPr>
        <w:tblW w:w="152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752"/>
        <w:gridCol w:w="723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звание нормативного правового а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ата принятия (внесения), </w:t>
              <w:br/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уть изменений</w:t>
            </w:r>
          </w:p>
        </w:tc>
      </w:tr>
      <w:tr>
        <w:trPr>
          <w:tblHeader w:val="true"/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ые нормативные правовые акты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Федеральны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закон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т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12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юл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г. N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176</w:t>
            </w: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ФЗ</w:t>
            </w:r>
            <w:r>
              <w:rPr>
                <w:color w:val="333333"/>
                <w:sz w:val="22"/>
                <w:szCs w:val="22"/>
                <w:shd w:fill="FFFFFF" w:val="clear"/>
              </w:rPr>
              <w:t> 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t>10.07.2024</w:t>
            </w:r>
          </w:p>
          <w:p>
            <w:pPr>
              <w:pStyle w:val="TextBody"/>
              <w:spacing w:lineRule="auto" w:line="237"/>
              <w:jc w:val="center"/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t>176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2025 г. установлена новая прогрессивная шкала ставок НДФЛ</w:t>
            </w:r>
            <w:r>
              <w:rPr>
                <w:color w:val="000000"/>
                <w:sz w:val="22"/>
                <w:szCs w:val="22"/>
              </w:rPr>
              <w:t xml:space="preserve"> .Эта прогрессивная шкала применяется к совокупности налоговых баз резидента, указанных в п. 2.1 ст. 210 НК РФ. В нее входит большинство доходов физлиц, в том числе зарплата и другие доходы, формирующие основную налоговую базу.Индивидуальные предприниматели доходы от предпринимательской деятельности, включаемые в основную налоговую базу, также облагают НДФЛ по этой прогрессивной шкале ставок.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 2025 г. изменены положения о стандартных вычетах на детей Предельный доход для предоставления этих вычетов</w:t>
            </w:r>
            <w:r>
              <w:rPr>
                <w:color w:val="000000"/>
                <w:sz w:val="22"/>
                <w:szCs w:val="22"/>
              </w:rPr>
              <w:t xml:space="preserve"> увеличен и составляет 450 тыс. руб. </w:t>
            </w:r>
            <w:r>
              <w:rPr>
                <w:bCs/>
                <w:color w:val="000000"/>
                <w:sz w:val="22"/>
                <w:szCs w:val="22"/>
              </w:rPr>
              <w:t>Увеличены размеры стандартных вычетов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торого ребенка - до 2 800 руб. в меся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етьего ребенка и каждого последующего - до 6 000 руб. в меся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бенка-инвалида, находящегося на обеспечении опекуна, попечителя, приемного родителя, супруга (супруги) приемного родителя - до 12 000 руб.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закон «О внесении изменений в части первую и вторую Налогового кодекса Российской Федерации, отдельные законодательные акты Российской Федерации и о приостановлении действия абзаца второго пункта 1 статьи 78 части первой Налогового кодекса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t>31.07.2023 №</w:t>
            </w: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 </w:t>
            </w: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t>389-Ф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о подакцизным товарам (продукции) увеличены ставки акцизов по отдельным видам товаров (продукции) на 2024 и 2025 годы и определены налоговые ставки акцизов на 2026 го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 01.01.2027 продлено </w:t>
            </w:r>
            <w:r>
              <w:rPr>
                <w:color w:val="000000"/>
                <w:sz w:val="23"/>
                <w:szCs w:val="23"/>
              </w:rPr>
              <w:t>действи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аничения по переносу убытков, полученных налогоплательщиками в предыдущих налоговых периодах, в размере не более 50 процентов налоговой базы текущего отчетного (налогового) периода по налогу на прибыль организа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ниженной налоговой ставки по налогу на имущество организаций в размере 1,6% в отношении железнодорожных путей общего пользования и сооружений, являющихся их неотъемлемой технологической часть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Введен</w:t>
            </w:r>
            <w:r>
              <w:rPr>
                <w:color w:val="000000"/>
                <w:sz w:val="23"/>
                <w:szCs w:val="23"/>
              </w:rPr>
              <w:t xml:space="preserve"> на период с 01.09.2023 по 31.12.2024 понижающий коэффициент К</w:t>
            </w:r>
            <w:r>
              <w:rPr>
                <w:color w:val="000000"/>
                <w:sz w:val="23"/>
                <w:szCs w:val="23"/>
                <w:vertAlign w:val="subscript"/>
              </w:rPr>
              <w:t>вр</w:t>
            </w:r>
            <w:r>
              <w:rPr>
                <w:color w:val="000000"/>
                <w:sz w:val="23"/>
                <w:szCs w:val="23"/>
              </w:rPr>
              <w:t>, а также до 01.01.2027 продлен повышающий коэффициент К</w:t>
            </w:r>
            <w:r>
              <w:rPr>
                <w:color w:val="000000"/>
                <w:sz w:val="23"/>
                <w:szCs w:val="23"/>
                <w:vertAlign w:val="subscript"/>
              </w:rPr>
              <w:t>нв</w:t>
            </w:r>
            <w:r>
              <w:rPr>
                <w:color w:val="000000"/>
                <w:sz w:val="23"/>
                <w:szCs w:val="23"/>
              </w:rPr>
              <w:t>, влияющие на коэффициент Н</w:t>
            </w:r>
            <w:r>
              <w:rPr>
                <w:color w:val="000000"/>
                <w:sz w:val="23"/>
                <w:szCs w:val="23"/>
                <w:vertAlign w:val="subscript"/>
              </w:rPr>
              <w:t>буг</w:t>
            </w:r>
            <w:r>
              <w:rPr>
                <w:color w:val="000000"/>
                <w:sz w:val="23"/>
                <w:szCs w:val="23"/>
              </w:rPr>
              <w:t>, входящий в состав К</w:t>
            </w:r>
            <w:r>
              <w:rPr>
                <w:color w:val="000000"/>
                <w:sz w:val="23"/>
                <w:szCs w:val="23"/>
                <w:vertAlign w:val="subscript"/>
              </w:rPr>
              <w:t>абдт</w:t>
            </w:r>
            <w:r>
              <w:rPr>
                <w:color w:val="000000"/>
                <w:sz w:val="23"/>
                <w:szCs w:val="23"/>
              </w:rPr>
              <w:t>, применяемый при исчислении налога на добычу неф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сширен перечень видов недвижимости, налоговая база по которым определяется как кадастровая стоимость (перечень дополнен многоквартирными и наемными дома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 налогу на доходы физических лиц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 1 января 2024 год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становлен упрощенный порядок предоставления социальных налоговых выче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изнаются доходами от источников в Российской Федерации доходы в виде вознаграждений и иных выплат при выполнении дистанционным работником трудовой функции дистанционно по договору с работодателем, являющимся российской организацией, с обособленным подразделением иностранной организации, зарегистрированным на территории Российской Федерации и установление налоговой ставки в отношении таких доходов в размере 13% (по доходам свыше 5 млн рублей 15%) независимо от резидент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становлена предельная величина необлагаемых компенсационных выплат дистанционным работникам - не более 35 рублей за каждый день выполнения трудовой функции дистанцион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становлены особенности освобождения от налогообложения доходов от реализации имущества, полученного налогоплательщиком - учредителем личного фон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 1 января 2025 год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изнаются доходами от источников в Российской Федерации доходы в виде вознаграждений, получаемых за услуги, оказанные в сети «Интернет» с использованием доменных имен и сетевых адресов, находящихся в российской доменной зоне, информационных систем, технические средства которых размещены на территории Российский Федерации (при определенных услов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изнаются доходами, полученными от источников за пределами Российской Федерации, доходы в виде вознаграждений, получаемых за услуги, оказанные в сети «Интернет», независимо от фактического места выполнения работ, оказания услуг.</w:t>
            </w:r>
          </w:p>
        </w:tc>
      </w:tr>
      <w:tr>
        <w:trPr>
          <w:trHeight w:val="2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/>
              <w:t>Федеральн</w:t>
            </w:r>
            <w:r>
              <w:rPr>
                <w:lang w:val="ru-RU"/>
              </w:rPr>
              <w:t xml:space="preserve">ый </w:t>
            </w:r>
            <w:r>
              <w:rPr/>
              <w:t>закон</w:t>
            </w:r>
            <w:r>
              <w:rPr>
                <w:lang w:val="ru-RU"/>
              </w:rPr>
              <w:t xml:space="preserve"> </w:t>
            </w:r>
            <w:r>
              <w:rPr/>
              <w:t>«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</w:t>
            </w:r>
          </w:p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727327-8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before="0" w:after="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й с 1 февраля 2025 года норматив зачисления акцизов на нефтепродукты в бюджеты субъектов Российской Федерации в размере 68,5%;</w:t>
            </w:r>
            <w:bookmarkStart w:id="0" w:name="bookmark202"/>
            <w:bookmarkEnd w:id="0"/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before="0" w:after="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закона о федеральном бюджете, определяющим порядок и нормативы (доли) распределения в бюджеты субъектов Российской Федерации доходов от отдельных видов акциз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Федеральный закон «О внесении изменения в статью 217 части второй Налогового кодекса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0.06.2023</w:t>
            </w:r>
          </w:p>
          <w:p>
            <w:pPr>
              <w:pStyle w:val="Default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ект</w:t>
            </w:r>
          </w:p>
          <w:p>
            <w:pPr>
              <w:pStyle w:val="Default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№ </w:t>
            </w:r>
            <w:r>
              <w:rPr>
                <w:color w:val="000000"/>
                <w:szCs w:val="23"/>
              </w:rPr>
              <w:t>391998-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3"/>
              </w:rPr>
              <w:t>Предусмотрено освобождение от налогообложения налогом на доходы физических лиц доходов в виде грантов, премий, призов и подарков по результатам участия в соревнованиях, конкурсах, иных мероприятиях, полученных за счет средств бюджетов субъектов Российской Федерации и местных бюдже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едеральный закон «О внесении изменений в статьи 217 и 251 части второй Налогового кодекса Российской Федерац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7.2023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06673-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Предусмотрено освобождение от налогообложения налогом </w:t>
              <w:br/>
              <w:t>на доходы физических лиц доходов при безвозмездном получении прав на результаты интеллектуальной деятельности, созданные по государственным или муниципальным контракт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/>
            </w:pPr>
            <w:r>
              <w:rPr>
                <w:sz w:val="23"/>
                <w:szCs w:val="23"/>
                <w:lang w:val="ru-RU"/>
              </w:rPr>
              <w:t>Закон Красноярского края «О внесении изменений в статьи 2 и 3 закона края «О налоге на имущество организаци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2024 года предусмотре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 xml:space="preserve">определение налоговой базы как кадастровой стоимости имущества в отношении жилых помещений, жилых строений, многоквартирных домов, наемных домов, садовых домов, гаражей, машино-мест, объектов незавершенного строительства, а также хозяйственных строений или сооружений, расположенных </w:t>
              <w:br/>
              <w:t>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ставки налога в размере 0,3% в отношении жилых помещений, гаражей, машино-мест, которые принадлежат личному фонду на праве собственности и налоговая база в отношении которых определяется как кадастровая стоимость, за исключением объектов налогообложения, кадастровая стоимость каждого из которых превышает 300 миллионов рубл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кон Красноярского края «О внесении изменений в статьи 1 и 2 Закона края «Об установлении </w:t>
              <w:br/>
              <w:t>на территории Красноярского края налоговых ставок при применении упрощенной системы налогообложения для отдельных категорий налогоплательщик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продление на 2024-2026 годы действия пониженной налоговой ставки в размере 3% (по объекту налогообложения доходы) и 7,5% (по объекту налогообложения доходы, уменьшенные на величину расходов) дл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 и индивидуальных предпринимателей, получивших статус резидента Арктической зоны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 ориентированных некоммерчески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января 2023 года по 31 декабря 2026 года предусмотрено установление минимальных налоговых ставок в размере 1% (по объекту налогообложения доходы) и 5% (по объекту налогообложения доходы, уменьшенные на величину расходов) для организаций и индивидуальных предпринимателей, имеющих статус социального предприят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он Красноярского края </w:t>
            </w:r>
            <w:r>
              <w:rPr>
                <w:sz w:val="23"/>
                <w:szCs w:val="23"/>
              </w:rPr>
              <w:t xml:space="preserve">«О внесении изменения </w:t>
              <w:br/>
              <w:t>в статью 2 Закона края «Об установлении ставок налого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для налогоплательщиков, впервые зарегистрированных в качестве индивидуальных предпринимателей и перешедших на упрощенную систему налогообложения и (или) патентную систему налогооблож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Предусмотрено продление на 2024 год налоговой ставки в размере 0% для впервые зарегистрированных индивидуальных предпринимателей, осуществляющих деятельность в производственной, социальной, научной и других сферах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680" w:top="851" w:footer="851" w:bottom="1134"/>
      <w:pgNumType w:start="158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E0322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znaimen">
    <w:name w:val="oz_naimen"/>
    <w:qFormat/>
    <w:rPr/>
  </w:style>
  <w:style w:type="character" w:styleId="Style22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5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Pnamecomment">
    <w:name w:val="p_namecommen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4:00Z</dcterms:created>
  <dc:creator>Баженова Наталья Владиславовна</dc:creator>
  <dc:description/>
  <cp:keywords/>
  <dc:language>en-US</dc:language>
  <cp:lastModifiedBy>user</cp:lastModifiedBy>
  <cp:lastPrinted>2023-10-11T15:57:00Z</cp:lastPrinted>
  <dcterms:modified xsi:type="dcterms:W3CDTF">2024-11-10T05:59:00Z</dcterms:modified>
  <cp:revision>6</cp:revision>
  <dc:subject/>
  <dc:title/>
</cp:coreProperties>
</file>